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Sigurnost-Vračar” AD  Beograd, objavljuje Godišnji dokument o objavljenim informacijama za 2012.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89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2"/>
        <w:gridCol w:w="3999"/>
        <w:gridCol w:w="1581"/>
        <w:gridCol w:w="2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30.03.201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formator izdavaoca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- Beogradska berz</w:t>
            </w:r>
            <w:r>
              <w:rPr>
                <w:sz w:val="16"/>
                <w:szCs w:val="16"/>
                <w:lang w:val="sr-CS"/>
              </w:rPr>
              <w:t>а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5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izvestaj o poslovanju za 201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igurostvracar.</w:t>
            </w:r>
            <w:r>
              <w:rPr>
                <w:sz w:val="16"/>
                <w:szCs w:val="16"/>
                <w:lang w:val="sr-Latn-CS"/>
              </w:rPr>
              <w:t>co.rs</w:t>
            </w:r>
          </w:p>
          <w:p>
            <w:pPr>
              <w:pStyle w:val="Normal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  <w:lang w:val="sr-Latn-CS"/>
              </w:rPr>
              <w:t>30.04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finansijski izveštaj za privreda društva GFI-P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16"/>
                <w:szCs w:val="16"/>
              </w:rPr>
              <w:t>Komisija  HOV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ec-gov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6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odišnji dokument o objavljenim informacijama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  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5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azivanje skupštine akcionara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  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2.04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tut Sigurnost Vrač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>AP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Osnivacki akt Sigurnost Vračar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>AP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zveštaj sa održane Skupštine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w.sigurostvracar.</w:t>
            </w:r>
            <w:r>
              <w:rPr>
                <w:sz w:val="16"/>
                <w:szCs w:val="16"/>
                <w:lang w:val="sr-Latn-CS"/>
              </w:rPr>
              <w:t>co.rs</w:t>
            </w:r>
          </w:p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sz w:val="16"/>
                <w:szCs w:val="16"/>
                <w:lang w:val="sr-Latn-CS"/>
              </w:rPr>
              <w:t>ww.sec-gov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6.2012</w:t>
            </w:r>
            <w:r>
              <w:rPr>
                <w:sz w:val="21"/>
                <w:szCs w:val="21"/>
                <w:lang w:val="sr-Latn-CS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pisnik sa održan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gencije za privredne registre                             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ternet sranica društv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igurostvracar.</w:t>
            </w:r>
            <w:r>
              <w:rPr>
                <w:sz w:val="16"/>
                <w:szCs w:val="16"/>
                <w:lang w:val="sr-Latn-CS"/>
              </w:rPr>
              <w:t>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.03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formator izdavaoc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9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21"/>
                <w:szCs w:val="21"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sr-Latn-CS"/>
              </w:rPr>
            </w:pPr>
            <w:r>
              <w:rPr>
                <w:sz w:val="21"/>
                <w:szCs w:val="21"/>
                <w:u w:val="single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30.04.201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izveštaj  za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25.03.201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ivanj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Internet stranica  (društva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.HO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- </w:t>
            </w:r>
            <w:hyperlink r:id="rId11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</w:t>
            </w:r>
            <w:r>
              <w:rPr>
                <w:sz w:val="16"/>
                <w:szCs w:val="16"/>
                <w:lang w:val="sr-Latn-CS"/>
              </w:rPr>
              <w:t xml:space="preserve"> 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štaj sa održane Skupšt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sr-Latn-CS"/>
              </w:rPr>
              <w:t>-Beogradska berz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- Komisija za  HOV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igurostvracar.co.rs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www.sec-gov.rs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n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Internet stranica društva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AP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www.sigurostvracar.</w:t>
            </w:r>
            <w:r>
              <w:rPr>
                <w:sz w:val="16"/>
                <w:szCs w:val="16"/>
                <w:lang w:val="sr-Latn-CS"/>
              </w:rPr>
              <w:t>co.rs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Godišnji dokument o objavljenim informacijama dostupan je na internet stranici “</w:t>
      </w:r>
      <w:r>
        <w:rPr>
          <w:lang w:val="sr-Latn-CS"/>
        </w:rPr>
        <w:t>Sigurnost-Vračar</w:t>
      </w:r>
      <w:r>
        <w:rPr/>
        <w:t>” AD , Beograd (www.sigurnostvracar.co.rs) i internet stranici Beogradske berze (</w:t>
      </w:r>
      <w:hyperlink r:id="rId13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 xml:space="preserve">            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</w:t>
      </w:r>
      <w:r>
        <w:rPr/>
        <w:t xml:space="preserve">Beograd, 20.05.2013.god.                                                                              Mirko Djurović                                                        </w: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Tezorob</dc:creator>
  <dc:description/>
  <cp:keywords/>
  <dc:language>en-US</dc:language>
  <cp:lastModifiedBy>SHEAFOL</cp:lastModifiedBy>
  <cp:lastPrinted>2013-05-20T10:30:00Z</cp:lastPrinted>
  <dcterms:modified xsi:type="dcterms:W3CDTF">2013-05-20T08:31:00Z</dcterms:modified>
  <cp:revision>4</cp:revision>
  <dc:subject/>
  <dc:title>GODIŠNJI DOKUMENT O OBJAVLJENIM INFORMACIJAMA</dc:title>
</cp:coreProperties>
</file>