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pl-PL"/>
        </w:rPr>
        <w:t>Čačak 24.05.2013. godi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roj:27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ODIŠNJI DOKUMEN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OBJAVLJENIM INFORMACIJAMA</w:t>
      </w:r>
    </w:p>
    <w:p>
      <w:pPr>
        <w:pStyle w:val="Normal"/>
        <w:spacing w:before="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ČAČANSKE BANKE AD ČAČAK</w:t>
      </w:r>
    </w:p>
    <w:p>
      <w:pPr>
        <w:pStyle w:val="Normal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 skladu sa članom 23. i 31. stav 1. Zakona o tržištu kapitala („Sl. Glasnik RS” 31/2011) i Uputstvom o načinu na koji javna društva i pojedina lica povezana sa njima dostavljaju informacije Komisiji, ČAČANSKA BANKA AD ČAČAK MB: 07601093 objavljuje Godišnji dokument o objavljenim informacijama u zadnjih 12 meseci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ed. 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javljena inform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tum obj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esto obj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ternet stranica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odišnji dokument o objavljenim informacija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.06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ivredni preg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belex.rs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isija za hartije od vred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sec.gov.rs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lugodišnji Izveštaj za 2012. godin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.09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ternet stranica Čačanske ban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cacanskabanka.co.rs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ogradska ber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belex.rs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isija za hartije od vred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sec.gov.rs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oviranje prospekta- podaci na dan 31.12.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.03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ogradska ber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belex.rs</w:t>
            </w:r>
          </w:p>
        </w:tc>
      </w:tr>
      <w:tr>
        <w:trPr>
          <w:trHeight w:val="1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zivanje redovne sednice Skupštine akciona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.04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ternet stranica Čačanske ban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cacanskabanka.co.rs</w:t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ogradska ber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belex.rs</w:t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.04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gencija za privredne regis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apr.gov.rs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odišnji Izveštaj za 2012. godin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.04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ternet stranica Čačanske ban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cacanskabanka.co.rs</w:t>
            </w:r>
          </w:p>
        </w:tc>
      </w:tr>
      <w:tr>
        <w:trPr>
          <w:trHeight w:val="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ogradska ber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belex.rs</w:t>
            </w:r>
          </w:p>
        </w:tc>
      </w:tr>
      <w:tr>
        <w:trPr>
          <w:trHeight w:val="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isija za hartije od vred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sec.gov.rs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vod iz finansijskih izveštaja za 2012. godin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.04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ternet stranica Čačanske ban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cacanskabanka.co.rs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ivredni preg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veštaj nezavisnog revizora o reviziji finansijskih izveštaja za 2012. godin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.04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ternet stranica Čačanske ban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cacanskabanka.co.rs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ivredni preg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veštaj sa održane sednice Skupštine akciona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.05.2013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ternet stranica Čačanske ban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cacanskabanka.co.rs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8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ogradska ber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ww.belex.rs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odišnji dokument o objavljenim informacijama dostupan jer na internet stranici Beogradske berze (</w:t>
      </w:r>
      <w:hyperlink r:id="rId2">
        <w:r>
          <w:rPr>
            <w:rStyle w:val="InternetLink"/>
            <w:rFonts w:cs="Arial" w:ascii="Arial" w:hAnsi="Arial"/>
            <w:lang w:val="pl-PL"/>
          </w:rPr>
          <w:t>www.belex.com</w:t>
        </w:r>
      </w:hyperlink>
      <w:r>
        <w:rPr>
          <w:rFonts w:cs="Arial" w:ascii="Arial" w:hAnsi="Arial"/>
          <w:lang w:val="pl-P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pomena pojedine informacije na koje upućuje Godišnji dokument o objavljenim informacijama mogu biti zastarel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Predsednik Izvršnog odbor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Dragan Jovanović s.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>Zamenik predsednika Izvršnog odbora</w:t>
      </w:r>
    </w:p>
    <w:p>
      <w:pPr>
        <w:pStyle w:val="Normal"/>
        <w:spacing w:before="0" w:after="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Aleksandar Ćalović s.r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1975</wp:posOffset>
          </wp:positionH>
          <wp:positionV relativeFrom="paragraph">
            <wp:posOffset>166370</wp:posOffset>
          </wp:positionV>
          <wp:extent cx="6867525" cy="4057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6" r="-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147320</wp:posOffset>
          </wp:positionV>
          <wp:extent cx="5038725" cy="605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0:00Z</dcterms:created>
  <dc:creator>Graficon</dc:creator>
  <dc:description/>
  <dc:language>en-US</dc:language>
  <cp:lastModifiedBy>Čačanska banka</cp:lastModifiedBy>
  <cp:lastPrinted>2013-05-14T07:47:00Z</cp:lastPrinted>
  <dcterms:modified xsi:type="dcterms:W3CDTF">2013-05-24T13:05:00Z</dcterms:modified>
  <cp:revision>4</cp:revision>
  <dc:subject/>
  <dc:title>Čačak: 11</dc:title>
</cp:coreProperties>
</file>