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lang w:val="sr-Latn-CS"/>
        </w:rPr>
      </w:pPr>
      <w:r>
        <w:rPr>
          <w:rFonts w:cs="Calibri"/>
          <w:lang w:val="sr-Latn-CS"/>
        </w:rPr>
        <w:t>GODIŠNJI DOKUMENT O OBJAVLJENIM INFORMACIJAMA</w:t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Trgovinsko akcionarsko društvo C market, sa sedištem u Beogradu, Jurija Gagarina 14, matični broj 07040628 (u daljem tekstu: Društvo), objavljuje Godišnji dokument o objavljenim informacijama u 2012. godini i periodu do momenta objavljivanja predmetnog dokumenta.</w:t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6"/>
        <w:gridCol w:w="3118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javljena informaci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Mesto objave inform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nternet stra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zveštaj sa održane sednice Skupštine akcionar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8.1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Godišnji izveštaj o poslovanju za 2011. god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0.4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ziv za redovnu sednicu Skupštine akcionar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5-27.5.2012. go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Latn-CS"/>
              </w:rPr>
              <w:t>30.5.2012.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.6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vredni preg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gencija za privredne regi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misija za hartije od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hyperlink r:id="rId2">
              <w:r>
                <w:rPr>
                  <w:rStyle w:val="InternetLink"/>
                  <w:rFonts w:cs="Calibri"/>
                  <w:lang w:val="sr-Latn-CS"/>
                </w:rPr>
                <w:t>www.cmarket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edlog osnivačkog akta i Statut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.6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Godišnji dokument o objavljenim informacijam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4.6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deks korporativnog upravljan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8.6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hyperlink r:id="rId3">
              <w:r>
                <w:rPr>
                  <w:rStyle w:val="InternetLink"/>
                  <w:rFonts w:cs="Calibri"/>
                  <w:lang w:val="sr-Latn-CS"/>
                </w:rPr>
                <w:t>www.cmarket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zveštaj o održanoj redovnoj sednici Skupštine akcionar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Latn-CS"/>
              </w:rPr>
              <w:t>28.6.2012.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1.7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misija za hartije od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hyperlink r:id="rId4">
              <w:r>
                <w:rPr>
                  <w:rStyle w:val="InternetLink"/>
                  <w:rFonts w:cs="Calibri"/>
                  <w:lang w:val="sr-Latn-CS"/>
                </w:rPr>
                <w:t>www.cmarket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ziv za vanrednu sednicu Skupštine akcionar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5.7.2012. 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7.7.2012.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1.7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vredni preg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gencija za privredne regi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misija za hartije od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hyperlink r:id="rId5">
              <w:r>
                <w:rPr>
                  <w:rStyle w:val="InternetLink"/>
                  <w:rFonts w:cs="Calibri"/>
                  <w:lang w:val="sr-Latn-CS"/>
                </w:rPr>
                <w:t>www.cmarket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zmene i dopune Statu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7.7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zmene Statut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1.8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gencija za privredne regi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hyperlink r:id="rId6">
              <w:r>
                <w:rPr>
                  <w:rStyle w:val="InternetLink"/>
                  <w:rFonts w:cs="Calibri"/>
                  <w:lang w:val="sr-Latn-CS"/>
                </w:rPr>
                <w:t>www.cmarket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zmene Osnivačkog akt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Latn-CS"/>
              </w:rPr>
              <w:t xml:space="preserve">21.8.2012.god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gencija za privredne regi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hyperlink r:id="rId7">
              <w:r>
                <w:rPr>
                  <w:rStyle w:val="InternetLink"/>
                  <w:rFonts w:cs="Calibri"/>
                  <w:lang w:val="sr-Latn-CS"/>
                </w:rPr>
                <w:t>www.cmarket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zveštaj o održanoj vanrednoj sednici Skupštine akcionara Druš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4.8.2012.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7.8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misija za hartije od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hyperlink r:id="rId8">
              <w:r>
                <w:rPr>
                  <w:rStyle w:val="InternetLink"/>
                  <w:rFonts w:cs="Calibri"/>
                  <w:lang w:val="sr-Latn-CS"/>
                </w:rPr>
                <w:t>www.cmarket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Informator o izdavaoc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7.8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rigovani godišnji izveštaj za 2011. god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.9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rigovani godišnji izveštaj Društva za 2011. godi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9.10.2012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Informator o izdavaoc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9.3.2013. 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ww. belex.rs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Latn-CS"/>
              </w:rPr>
              <w:t xml:space="preserve">Godišnji izveštaj Društva za 2012. godin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3.05.2013.g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hyperlink r:id="rId9">
              <w:r>
                <w:rPr>
                  <w:rStyle w:val="InternetLink"/>
                  <w:rFonts w:cs="Calibri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Latn-CS"/>
        </w:rPr>
        <w:t xml:space="preserve">Godišnji dokument o objavljenim informacija dostupan je na internet stranici društva </w:t>
      </w:r>
      <w:hyperlink r:id="rId10">
        <w:r>
          <w:rPr>
            <w:rStyle w:val="InternetLink"/>
            <w:rFonts w:cs="Calibri"/>
            <w:lang w:val="sr-Latn-CS"/>
          </w:rPr>
          <w:t>www.cmarket.rs</w:t>
        </w:r>
      </w:hyperlink>
      <w:r>
        <w:rPr>
          <w:rFonts w:cs="Calibri"/>
          <w:lang w:val="sr-Latn-CS"/>
        </w:rPr>
        <w:t xml:space="preserve">  i internet stranici Beogradske berze (</w:t>
      </w:r>
      <w:hyperlink r:id="rId11">
        <w:r>
          <w:rPr>
            <w:rStyle w:val="InternetLink"/>
            <w:rFonts w:cs="Calibri"/>
            <w:color w:val="000000"/>
            <w:u w:val="none"/>
            <w:lang w:val="sr-Latn-CS"/>
          </w:rPr>
          <w:t>www.belex.rs</w:t>
        </w:r>
      </w:hyperlink>
      <w:r>
        <w:rPr>
          <w:rFonts w:cs="Calibri"/>
          <w:lang w:val="sr-Latn-CS"/>
        </w:rPr>
        <w:t>).</w:t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Napomena: Pojedine informacije na koje upućuje Godišnji dokument o objavljenim informacijama, mogu biti zastarele.</w:t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  <w:t>Za C MARKET A.D.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  <w:t>___________________</w:t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  <w:t>David Vander Schueren,</w:t>
      </w:r>
    </w:p>
    <w:p>
      <w:pPr>
        <w:pStyle w:val="NoSpacing"/>
        <w:rPr/>
      </w:pPr>
      <w:r>
        <w:rPr>
          <w:rFonts w:cs="Calibri"/>
          <w:lang w:val="sr-Latn-CS"/>
        </w:rPr>
        <w:t>izvršni direktor</w:t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Spacing"/>
        <w:rPr/>
      </w:pPr>
      <w:r>
        <w:rPr>
          <w:rFonts w:cs="Calibri"/>
          <w:lang w:val="sr-Latn-CS"/>
        </w:rPr>
        <w:t>________________________</w:t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  <w:t>Emmanouil Karydakis,</w:t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  <w:t>lice ovlašćeno za zastupanje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rket.rs/" TargetMode="External"/><Relationship Id="rId3" Type="http://schemas.openxmlformats.org/officeDocument/2006/relationships/hyperlink" Target="http://www.cmarket.rs/" TargetMode="External"/><Relationship Id="rId4" Type="http://schemas.openxmlformats.org/officeDocument/2006/relationships/hyperlink" Target="http://www.cmarket.rs/" TargetMode="External"/><Relationship Id="rId5" Type="http://schemas.openxmlformats.org/officeDocument/2006/relationships/hyperlink" Target="http://www.cmarket.rs/" TargetMode="External"/><Relationship Id="rId6" Type="http://schemas.openxmlformats.org/officeDocument/2006/relationships/hyperlink" Target="http://www.cmarket.rs/" TargetMode="External"/><Relationship Id="rId7" Type="http://schemas.openxmlformats.org/officeDocument/2006/relationships/hyperlink" Target="http://www.cmarket.rs/" TargetMode="External"/><Relationship Id="rId8" Type="http://schemas.openxmlformats.org/officeDocument/2006/relationships/hyperlink" Target="http://www.cmarket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cmarket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3:00Z</dcterms:created>
  <dc:creator>Delta Holding</dc:creator>
  <dc:description/>
  <cp:keywords/>
  <dc:language>en-US</dc:language>
  <cp:lastModifiedBy>korisnik</cp:lastModifiedBy>
  <dcterms:modified xsi:type="dcterms:W3CDTF">2013-05-15T07:06:00Z</dcterms:modified>
  <cp:revision>9</cp:revision>
  <dc:subject/>
  <dc:title/>
</cp:coreProperties>
</file>