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DIŠNJI DOKUMENT O OBJAVLJENIM INFORMACIJAMA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CENTRAL" AD VRBA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 skladu sa članom 23. Zakona o tržištu kapitala ( „Službeni glasnik RS“, br. 31/2011) i Pravilnikom Komisije za hartije od vrednosti o formi, minimalnom sadržaju informacija koje treba uključiti u prospekt i osnovni prospekt i oglašavanju u vezi sa prospektom ( „Službeni glasnik RS“, br. 89/2011) i Uputstvom o načinu na koji javna društva i pojedina lica povezana sa njima dostavljaju informacije Komisiji, "CENTRAL" AD VRBAS, ul. Maršala Tita br. 92, Vrbas, </w:t>
      </w:r>
      <w:r>
        <w:rPr>
          <w:rFonts w:cs="Arial" w:ascii="Arial" w:hAnsi="Arial"/>
          <w:sz w:val="20"/>
          <w:u w:val="single"/>
        </w:rPr>
        <w:t>MB: 08058008</w:t>
      </w:r>
      <w:r>
        <w:rPr>
          <w:rFonts w:cs="Arial" w:ascii="Arial" w:hAnsi="Arial"/>
          <w:sz w:val="20"/>
        </w:rPr>
        <w:t>, objavljuje Godišnji dokument o objavljenim informacijama u toku 2012. godine, i u periodu do dana objavljivanja ovog dokumenta: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0"/>
        <w:gridCol w:w="3060"/>
        <w:gridCol w:w="2520"/>
      </w:tblGrid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R.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um obj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Objavljena informa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Mesto objave informa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Internet stran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05.01.20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zivanje vanredne Skupštine akciona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   Dnevni list "Pregled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www.hotelbacka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7.01.20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novno sazivanje vanredne Skupštine akciona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   Dnevni list "Pregled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www.hotelbacka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0.03.20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zveštaj sa održane vanredne Skupštine akcion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www.hotelbacka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08.05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Godišnji izveštaj o poslovanju za 20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hotelbacka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08.05.20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Godišnji finansijski izveštaj za privredna društva GFI-PD za 20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za hartije od vred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sec.gov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5.05.20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Sazivanje Skupštine akcion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hotelbacka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20.06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Izveštaj sa održane Skupštine akcionara – AD "Central" Vrba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hotelbacka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02.08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Polugodišnji izveštaj za 2012. godin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hotelbacka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02.08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Polugodišnji finansijski izveštaj za privredna društva  GFI-PD za  prvo polugodište 2012. god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za hartije od vred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sec.gov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08.08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Godišnji dokument o objavljenim informacij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hotelbacka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22.10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Rešenje o isključenju akcija sa Open Market i uključenju akcija na MTP Bel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27.04.201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lang w:val="sr-Latn-CS"/>
              </w:rPr>
            </w:pPr>
            <w:r>
              <w:rPr>
                <w:rFonts w:cs="Arial" w:ascii="Arial" w:hAnsi="Arial"/>
                <w:color w:val="FF0000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Sazivanje Skupštine akcion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sr-Latn-CS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FF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sr-Latn-CS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hotelbacka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08.05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Godišnji izveštaj o poslovanju za 2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hotelbacka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Godišnji dokument o objavljenim informacijama dostupan je u službenim prostorijama u sedištu Izdavaoca, na internet stranici "CENTRAL"  AD VRBAS (</w:t>
      </w:r>
      <w:hyperlink r:id="rId26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hotelbacka.com</w:t>
        </w:r>
      </w:hyperlink>
      <w:r>
        <w:rPr>
          <w:rStyle w:val="Applestylespan"/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lang w:val="sr-Latn-CS"/>
        </w:rPr>
        <w:t>) i internet stranici Beogradske berze (</w:t>
      </w:r>
      <w:hyperlink r:id="rId27">
        <w:r>
          <w:rPr>
            <w:rStyle w:val="InternetLink"/>
            <w:rFonts w:cs="Arial" w:ascii="Arial" w:hAnsi="Arial"/>
            <w:color w:val="000000"/>
            <w:sz w:val="20"/>
            <w:lang w:val="sr-Latn-CS"/>
          </w:rPr>
          <w:t>www.belex.rs</w:t>
        </w:r>
      </w:hyperlink>
      <w:r>
        <w:rPr>
          <w:rFonts w:cs="Arial" w:ascii="Arial" w:hAnsi="Arial"/>
          <w:sz w:val="20"/>
          <w:lang w:val="sr-Latn-CS"/>
        </w:rPr>
        <w:t>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MENA: Pojedine informacije na koje upućuje Godišnji dokument o objavljenim informacijama mogu biti zastarele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>Vrbas, 20.05.2013.</w:t>
        <w:tab/>
        <w:tab/>
        <w:tab/>
        <w:tab/>
        <w:tab/>
        <w:tab/>
        <w:t xml:space="preserve">              DIREKTOR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  <w:lang w:val="sr-Latn-CS"/>
        </w:rPr>
        <w:t xml:space="preserve">  (Anica Vujičić)</w:t>
      </w:r>
    </w:p>
    <w:sectPr>
      <w:type w:val="nextPage"/>
      <w:pgSz w:w="11906" w:h="16838"/>
      <w:pgMar w:left="36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sec-gov.rs/" TargetMode="External"/><Relationship Id="rId7" Type="http://schemas.openxmlformats.org/officeDocument/2006/relationships/hyperlink" Target="http://www.hotelbacka.com/" TargetMode="External"/><Relationship Id="rId8" Type="http://schemas.openxmlformats.org/officeDocument/2006/relationships/hyperlink" Target="http://www.sec.gov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hotelbacka.com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hotelbacka.com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sec-gov.rs/" TargetMode="External"/><Relationship Id="rId15" Type="http://schemas.openxmlformats.org/officeDocument/2006/relationships/hyperlink" Target="http://www.hotelbacka.com/" TargetMode="External"/><Relationship Id="rId16" Type="http://schemas.openxmlformats.org/officeDocument/2006/relationships/hyperlink" Target="http://www.sec.gov.rs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hyperlink" Target="http://www.sec-gov.rs/" TargetMode="External"/><Relationship Id="rId19" Type="http://schemas.openxmlformats.org/officeDocument/2006/relationships/hyperlink" Target="http://www.hotelbacka.com/" TargetMode="External"/><Relationship Id="rId20" Type="http://schemas.openxmlformats.org/officeDocument/2006/relationships/hyperlink" Target="http://www.belex.rs/" TargetMode="External"/><Relationship Id="rId21" Type="http://schemas.openxmlformats.org/officeDocument/2006/relationships/hyperlink" Target="http://www.belex.rs/" TargetMode="External"/><Relationship Id="rId22" Type="http://schemas.openxmlformats.org/officeDocument/2006/relationships/hyperlink" Target="http://www.hotelbacka.com/" TargetMode="External"/><Relationship Id="rId23" Type="http://schemas.openxmlformats.org/officeDocument/2006/relationships/hyperlink" Target="http://www.belex.rs/" TargetMode="External"/><Relationship Id="rId24" Type="http://schemas.openxmlformats.org/officeDocument/2006/relationships/hyperlink" Target="http://www.sec-gov.rs/" TargetMode="External"/><Relationship Id="rId25" Type="http://schemas.openxmlformats.org/officeDocument/2006/relationships/hyperlink" Target="http://www.hotelbacka.com/" TargetMode="External"/><Relationship Id="rId26" Type="http://schemas.openxmlformats.org/officeDocument/2006/relationships/hyperlink" Target="http://www.hotelbacka.com/" TargetMode="External"/><Relationship Id="rId27" Type="http://schemas.openxmlformats.org/officeDocument/2006/relationships/hyperlink" Target="http://www.belex.rs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0:00Z</dcterms:created>
  <dc:creator>alphabank ad</dc:creator>
  <dc:description/>
  <cp:keywords/>
  <dc:language>en-US</dc:language>
  <cp:lastModifiedBy>Racunovodstvo</cp:lastModifiedBy>
  <cp:lastPrinted>2012-05-18T15:38:00Z</cp:lastPrinted>
  <dcterms:modified xsi:type="dcterms:W3CDTF">2013-05-20T10:57:00Z</dcterms:modified>
  <cp:revision>7</cp:revision>
  <dc:subject/>
  <dc:title>U skladu sa članom 23</dc:title>
</cp:coreProperties>
</file>