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</w:rPr>
        <w:t>GODIŠNJI DOKUMENT O OBJAVLJENIM INFORMACIJA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sz w:val="21"/>
          <w:szCs w:val="21"/>
        </w:rPr>
      </w:pPr>
      <w:r>
        <w:rPr>
          <w:rFonts w:cs="Times New Roman" w:ascii="Times New Roman" w:hAnsi="Times New Roman"/>
          <w:b/>
          <w:bCs/>
          <w:shadow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 i Uputstvom o načinu na koji javna društva i pojedina lica povezana sa njima dostavljaju informacije Komisiji,UTVA SILOSI AD KOVIN,ulica Dunavska 46, Kovin MB 08196575 objavljuje Godišnji dokument o objavljenim informacijama u toku 2012.godine</w:t>
      </w:r>
      <w:r>
        <w:rPr>
          <w:rFonts w:cs="Arial" w:ascii="Arial" w:hAnsi="Arial"/>
          <w:sz w:val="20"/>
          <w:szCs w:val="20"/>
          <w:lang w:val="sr-Latn-CS"/>
        </w:rPr>
        <w:t xml:space="preserve"> i periodu do objavljivanja ovog dokumen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  <w:lang w:val="sr-Latn-CS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</w:r>
    </w:p>
    <w:tbl>
      <w:tblPr>
        <w:tblW w:w="97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780"/>
        <w:gridCol w:w="1980"/>
        <w:gridCol w:w="1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Da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obj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Objavljenja inform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Mesto objave informaci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8.05.20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sr-Latn-CS"/>
              </w:rPr>
              <w:t>Godišnji izveštaj o poslovanju za 201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Komisija Ho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Internet stranica Utva Silos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>-www.sec-gov.rs</w:t>
              </w:r>
            </w:hyperlink>
            <w:r>
              <w:rPr>
                <w:rFonts w:cs="Arial" w:ascii="Arial" w:hAnsi="Arial"/>
                <w:sz w:val="18"/>
                <w:szCs w:val="21"/>
                <w:shd w:fill="auto" w:val="clear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8.05.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azivanje redovne Skupšti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kcionara UTVA SILOSI AD KOVI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Komisija Hov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Agencija za     privredne regist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>-www.sec-gov.rs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21"/>
                <w:shd w:fill="auto" w:val="clear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18"/>
                <w:szCs w:val="21"/>
                <w:shd w:fill="auto" w:val="clear"/>
                <w:lang w:val="sr-Latn-C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www.apr.gov.rs-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5.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edlog Osnivačkog akata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sr-Latn-CS"/>
              </w:rPr>
              <w:t xml:space="preserve">UTVA SILOSI AD KOVIN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Komisija Hov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www.belex.rs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>-www.sec-gov.rs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21"/>
                <w:shd w:fill="auto" w:val="clear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www.apr.gov.rs-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5.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edlog  Statuta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sr-Latn-CS"/>
              </w:rPr>
              <w:t xml:space="preserve">UTVA SILOSI AD KOVIN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Komisija Hov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www.belex.rs</w:t>
            </w:r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>-www.sec-gov.rs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21"/>
                <w:shd w:fill="auto" w:val="clear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www.apr.gov.rs-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8.06.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8.06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odišnji dokument o objavljenim informacijam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Komisija Hov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>-www.sec-gov.rs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21"/>
                <w:shd w:fill="auto" w:val="clear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5.06.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8.06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zveštaj sa održane redov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Skupštine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sr-Latn-CS"/>
              </w:rPr>
              <w:t>akcionara  UTVA SILOSI AD KO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Komisija Hov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www.apr.gov.rs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>-www.sec-gov.rs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21"/>
                <w:shd w:fill="auto" w:val="clear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4.07.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8.06.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sr-Latn-CS"/>
              </w:rPr>
              <w:t xml:space="preserve">Osnivački  akt UTVA SILOSI AD KOVI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  <w:lang w:val="sr-Latn-CS"/>
                </w:rPr>
                <w:t>www.apr.gov.r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-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4.07.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8.06.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sr-Latn-CS"/>
              </w:rPr>
              <w:t xml:space="preserve">Statut UTVA SILOSI AD KOV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  <w:lang w:val="sr-Latn-CS"/>
                </w:rPr>
                <w:t>www.apr.gov.r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-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4.07.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8.06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sr-Latn-CS"/>
              </w:rPr>
              <w:t>Zapisnik sa redovne Skupštine akcionara održane 22.06.2012.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 xml:space="preserve">-Internet stranic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  <w:lang w:val="sr-Latn-CS"/>
                </w:rPr>
                <w:t>www.apr.gov.r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-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3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38"/>
        <w:gridCol w:w="3779"/>
        <w:gridCol w:w="1986"/>
        <w:gridCol w:w="1827"/>
      </w:tblGrid>
      <w:tr>
        <w:trPr>
          <w:trHeight w:val="8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7.03.20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formator o izdavaocu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9.05.20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4.2013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Godišnji izveštaj za 2012.godinu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Komisija Hov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>-www.sec-gov.rs</w:t>
              </w:r>
            </w:hyperlink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0.05.20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4.20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sr-Latn-CS"/>
              </w:rPr>
              <w:t>Konsolidovani  godišnji izveštaj za 2012. godi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Komisija Hov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>-www.sec-gov.rs</w:t>
              </w:r>
            </w:hyperlink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>
          <w:trHeight w:val="81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5.04.20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sr-Latn-CS"/>
              </w:rPr>
              <w:t>Godisnji finansijski izveštaj za privredna društva GFI-PD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Komisija Hov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>-www.sec-gov.rs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 xml:space="preserve"> </w:t>
              </w:r>
            </w:hyperlink>
          </w:p>
        </w:tc>
      </w:tr>
      <w:tr>
        <w:trPr>
          <w:trHeight w:val="79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5.04.20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sr-Latn-CS"/>
              </w:rPr>
              <w:t>Godisnji konsolidovani finansijski izveštaj za privredna društva GFI-PD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Komisija Hov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>-www.sec-gov.rs</w:t>
              </w:r>
            </w:hyperlink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 xml:space="preserve"> </w:t>
              </w:r>
            </w:hyperlink>
          </w:p>
        </w:tc>
      </w:tr>
      <w:tr>
        <w:trPr>
          <w:trHeight w:val="79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0.05.2013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sr-Latn-CS"/>
              </w:rPr>
              <w:t>Sazivanje redovne skupštine akcionara UTVA SILOSI AD KOVIN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Komisija HOV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 xml:space="preserve">-Agenciji za privredne registre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 AD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  <w:lang w:val="sr-Latn-CS"/>
                </w:rPr>
                <w:t>www.belex.rs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>-www.sec-gov.rs</w:t>
              </w:r>
            </w:hyperlink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21"/>
                  <w:shd w:fill="auto" w:val="clear"/>
                  <w:lang w:val="sr-Latn-CS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  <w:lang w:val="sr-Latn-CS"/>
                </w:rPr>
                <w:t>www.apr.gov.rs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 xml:space="preserve">-www.utva.rs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odišnji dokument o objavljenim informacijama dostupan je na internet stranici UTVA SILOSI AD KOVIN (www.utva.rs) i internet stranici Beogradske berze (</w:t>
      </w:r>
      <w:hyperlink r:id="rId30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belex.rs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Sava Krs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ec-gov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sec-gov.rs/" TargetMode="External"/><Relationship Id="rId6" Type="http://schemas.openxmlformats.org/officeDocument/2006/relationships/hyperlink" Target="http://www.sec-gov.rs/" TargetMode="External"/><Relationship Id="rId7" Type="http://schemas.openxmlformats.org/officeDocument/2006/relationships/hyperlink" Target="http://www.sec-gov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sec-gov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ec-gov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belex.r/" TargetMode="External"/><Relationship Id="rId16" Type="http://schemas.openxmlformats.org/officeDocument/2006/relationships/hyperlink" Target="http://www.belex.r/" TargetMode="External"/><Relationship Id="rId17" Type="http://schemas.openxmlformats.org/officeDocument/2006/relationships/hyperlink" Target="http://www.sec-gov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belex.r/" TargetMode="External"/><Relationship Id="rId20" Type="http://schemas.openxmlformats.org/officeDocument/2006/relationships/hyperlink" Target="http://www.sec-gov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sec-gov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sec-gov.rs/" TargetMode="External"/><Relationship Id="rId25" Type="http://schemas.openxmlformats.org/officeDocument/2006/relationships/hyperlink" Target="http://www.belex.rs/" TargetMode="External"/><Relationship Id="rId26" Type="http://schemas.openxmlformats.org/officeDocument/2006/relationships/hyperlink" Target="http://www.belex.r/" TargetMode="External"/><Relationship Id="rId27" Type="http://schemas.openxmlformats.org/officeDocument/2006/relationships/hyperlink" Target="http://www.sec-gov.rs/" TargetMode="External"/><Relationship Id="rId28" Type="http://schemas.openxmlformats.org/officeDocument/2006/relationships/hyperlink" Target="http://www.belex.rs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belex.rs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3:00Z</dcterms:created>
  <dc:creator>Tezorob</dc:creator>
  <dc:description/>
  <dc:language>en-US</dc:language>
  <cp:lastModifiedBy>MilutinL</cp:lastModifiedBy>
  <cp:lastPrinted>2012-06-07T09:32:00Z</cp:lastPrinted>
  <dcterms:modified xsi:type="dcterms:W3CDTF">2012-01-25T08:31:00Z</dcterms:modified>
  <cp:revision>20</cp:revision>
  <dc:subject/>
  <dc:title>GODIŠNJI DOKUMENT O OBJAVLJENIM INFORMACIJAMA</dc:title>
</cp:coreProperties>
</file>