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AKCIONARSKO   DRU</w:t>
      </w:r>
      <w:r>
        <w:rPr>
          <w:sz w:val="28"/>
          <w:szCs w:val="28"/>
        </w:rPr>
        <w:t>Š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S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11080  ZEMUN , TRŠĆANSKA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LEFON: +381 (0) 11 2612 422 , TELEFAX: +381 (0) 11 2616 670</w:t>
      </w:r>
    </w:p>
    <w:p>
      <w:pPr>
        <w:pStyle w:val="Normal"/>
        <w:jc w:val="center"/>
        <w:rPr/>
      </w:pPr>
      <w:r>
        <w:rPr/>
        <w:t>WEB: www.insa.rs</w:t>
      </w:r>
    </w:p>
    <w:p>
      <w:pPr>
        <w:pStyle w:val="Normal"/>
        <w:jc w:val="center"/>
        <w:rPr/>
      </w:pPr>
      <w:r>
        <w:rPr/>
        <w:t>e-mail: milan.rakic</w:t>
      </w:r>
      <w:r>
        <w:rPr>
          <w:lang w:val="en-US"/>
        </w:rPr>
        <w:t>@insa.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 skladu sa odredbama Zakona o tržištu kapitala ( Sl.glasnik RS br. 31/2011), ZPD, odredbi</w:t>
      </w:r>
    </w:p>
    <w:p>
      <w:pPr>
        <w:pStyle w:val="Normal"/>
        <w:rPr/>
      </w:pPr>
      <w:r>
        <w:rPr/>
        <w:t>Statuta i Osnivačkog ak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KCIONARSKO  DRUŠTVO </w:t>
      </w:r>
      <w:r>
        <w:rPr>
          <w:b/>
          <w:i/>
          <w:sz w:val="28"/>
          <w:szCs w:val="28"/>
        </w:rPr>
        <w:t>INSA</w:t>
      </w:r>
      <w:r>
        <w:rPr/>
        <w:t xml:space="preserve"> ZEMU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g l a š a v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osnovu člana 69. Statuta AD ''INSA'' , Nadzorni odbor Društva je na sednici održanoj</w:t>
      </w:r>
    </w:p>
    <w:p>
      <w:pPr>
        <w:pStyle w:val="Normal"/>
        <w:rPr/>
      </w:pPr>
      <w:r>
        <w:rPr/>
        <w:t xml:space="preserve">dana  24.05.2013. godine ,doneo odluku d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  A  Z  I  V 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ŠESTU VANREDNU SKUPŠTINU</w:t>
      </w:r>
    </w:p>
    <w:p>
      <w:pPr>
        <w:pStyle w:val="Normal"/>
        <w:jc w:val="center"/>
        <w:rPr/>
      </w:pPr>
      <w:r>
        <w:rPr/>
        <w:t xml:space="preserve">AKCIONARSKOG  DRUŠTVA </w:t>
      </w:r>
      <w:r>
        <w:rPr>
          <w:b/>
          <w:i/>
          <w:sz w:val="28"/>
          <w:szCs w:val="28"/>
        </w:rPr>
        <w:t>INSA</w:t>
      </w:r>
      <w:r>
        <w:rPr/>
        <w:t xml:space="preserve"> IZ ZEMU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  21.juni 2013. godine sa početkom u  16 čas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ština akcionara će se održati u  prostorijama AD ''INSA'' u  Zemunu, Tršćanska 21. Za ovu sednicu predložen j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  N  E  V  N  I    R  E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tvaranje Skupštine i izbor radnih tela Skupštine: zapisničara, dva overača zapisnika i brojača glasova.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SEDME redovne Skupštine AD ''INSA'' iz 2013. 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ošenje Odluke o povećanju kapitala AD INSA promenom nominalne vrednosti običnih akcija izdavaoca AD INSA Industrija satova iz Zemuna, Tršćanska, 21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usvajanju Statutarne Odluke o izmenama i dopunama Statuta AD I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o neposrednog učestvovanja i odlučivanja na Skupštini AD ''INSA'' ima svaki akcionar koji ima ili predstavlja najmanje   298  akcija u skladu sa  odredbama ZPD, Osnivačkog akta i Statuta Društva. </w:t>
      </w:r>
    </w:p>
    <w:p>
      <w:pPr>
        <w:pStyle w:val="Normal"/>
        <w:rPr/>
      </w:pPr>
      <w:r>
        <w:rPr/>
        <w:t xml:space="preserve">Više akcionara se mogu udružiti tako što putem ovlašćenja mogu ovlastiti drugog akcionara da učestvuje u radu i odlučivanju na Skupštini u njihovo ime. </w:t>
      </w:r>
    </w:p>
    <w:p>
      <w:pPr>
        <w:pStyle w:val="Normal"/>
        <w:rPr/>
      </w:pPr>
      <w:r>
        <w:rPr/>
        <w:t>Pozivaju se akcionari koji su se udružili da ovlašćenja dostave Službi opštih poslova Društva najkasnije do 18. juna 2013. godine.</w:t>
      </w:r>
    </w:p>
    <w:p>
      <w:pPr>
        <w:pStyle w:val="Normal"/>
        <w:rPr/>
      </w:pPr>
      <w:r>
        <w:rPr/>
        <w:t>Zainteresovani akcionari mogu izvršiti uvid u materijal za navedenu Skupštinu svakog radnog dana u periodu od 12</w:t>
      </w:r>
      <w:r>
        <w:rPr>
          <w:vertAlign w:val="superscript"/>
        </w:rPr>
        <w:t>h</w:t>
      </w:r>
      <w:r>
        <w:rPr/>
        <w:t xml:space="preserve"> do 14</w:t>
      </w:r>
      <w:r>
        <w:rPr>
          <w:vertAlign w:val="superscript"/>
        </w:rPr>
        <w:t>h</w:t>
      </w:r>
      <w:r>
        <w:rPr/>
        <w:t xml:space="preserve"> u AD ''INSA''   Zemun, Tršćanska br.21 u kancelariji  Sekretara Društva , Upravna zgrada – III sprat,počev od 13.06 - 18.06. 2013 godine i na www.insa.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 PUTEM POZIVAJU SE AKCIONARI AD ''INSA'' INDUSTRIJA SATOVA IZ ZEMUNA DA PRISUSTVUJU ŠESTOJ  VANREDNOJ SKUPŠTINI DRUŠTVA  ZAKAZANOJ ZA 21. JUNI 2013. GODINE U 16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Milan Rakić, Sekretar Društva , 011/37-13-61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PREDSEDNIK  DRUŠTVA                                                    PREDSEDNIK 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imir  Pribić s.r.                                                                        Milan  Rakić  s.r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0:00Z</dcterms:created>
  <dc:creator>INSA</dc:creator>
  <dc:description/>
  <cp:keywords/>
  <dc:language>en-US</dc:language>
  <cp:lastModifiedBy>DarkMoon</cp:lastModifiedBy>
  <cp:lastPrinted>2013-03-20T11:36:00Z</cp:lastPrinted>
  <dcterms:modified xsi:type="dcterms:W3CDTF">2013-05-24T06:00:00Z</dcterms:modified>
  <cp:revision>2</cp:revision>
  <dc:subject/>
  <dc:title>                               AKCIONARSKO   DRUŠTVO</dc:title>
</cp:coreProperties>
</file>