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5. Zakona o tržišu kapitala, „JUGOPREVOZ VELIKA PLANA“ AD za prevoz putnika i robe Velika Plana, ul. Alekse Šantića br.2, izveštava javnost o bitnom događaju, tako što oglaš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V E Š T A J   O   B I T N OM   D O G A Đ A J U</w:t>
      </w:r>
    </w:p>
    <w:p>
      <w:pPr>
        <w:pStyle w:val="Normal"/>
        <w:jc w:val="center"/>
        <w:rPr/>
      </w:pPr>
      <w:r>
        <w:rPr>
          <w:b/>
          <w:lang w:val="sr-Latn-CS"/>
        </w:rPr>
        <w:t>o održanoj redovnoj godišnjoj sednici</w:t>
      </w:r>
    </w:p>
    <w:p>
      <w:pPr>
        <w:pStyle w:val="Normal"/>
        <w:jc w:val="center"/>
        <w:rPr/>
      </w:pPr>
      <w:r>
        <w:rPr>
          <w:b/>
          <w:lang w:val="sr-Latn-CS"/>
        </w:rPr>
        <w:t>Skupštine akcionara JUGOPREVOZ – VELIKA PLANA 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elika Plan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Latn-CS"/>
        </w:rPr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lang w:val="sr-Latn-CS"/>
        </w:rPr>
        <w:t>„</w:t>
      </w:r>
      <w:r>
        <w:rPr>
          <w:lang w:val="sr-Latn-CS"/>
        </w:rPr>
        <w:t>JUGOPREVOZ VELIKA PLANA“ AD Velika Plana obaveštava javnost da je dana 18.04.2013.godine održana redovna godišnja skupština „JUGOPREVOZ - VELIKA PLANA“AD Velika Plana, na kojoj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predloga dnevnog reda, br. 965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Odluka o imenovanju zapisničara, komisije za glasanje i overivača zapisnika, br. 962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predsednika Skupštine, br. 968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verifikaciji Zapisnika sa redovne godišnje skupštine akcionara održane 24.04.2012.god. br. 966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usvojenom predloženom izveštaju Odbora direktora, br. 964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usvajanju finansijskog  izveštaja i izveštaja revizora, br. 963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raspodeli dobiti, br. 974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izvoru revizora za 2013. godinu, br. 969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članova Odbor direktora, br. 978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Odluka o imenovanju članova Odbora direktora, br. 973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imenovanju člana Odbora direktora, neizvršnog direktora Privrednog  društva, Miloša Karapandžića, br. 976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imenovanju člana Odbora direktora, neizvršnog direktora Privrednog  društva, Borislava Kneževića, br. 975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razrešenju dosadašnjeg izvršnog direktora Privrednog društva br. 971/1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imenovanju izvršnog direktora Privrednog društva br. 972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davanju saglasnosti na tekst Ugovora članova Odbora direktora, br. 979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naknadama direktora, br. 971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izmenama i dopunama Statuta JUGOPREVOZ – VELIKA PLANA AD, Velika Plana, br. 970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odobrenju sticanja sopstvenih akcija, br. 977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odnivanju društva sa ograničenom odgovornošću od strane JUGOPREVOZ – VELIKA PLANA AD, Velika Plana, br. 96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j izveštaj se dostavlja Komisiji za hartije od vrednosti, Beogradskoj berzi i objavljuje se na web stranici Društva: www.jugoprevoz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lang w:val="sr-Latn-CS"/>
        </w:rPr>
        <w:t>U Velikoj Plani, 23.05.2013. godine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     D I R E K T O R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____________________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>Zoran Ličina, dipl.ing.sa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1:00Z</dcterms:created>
  <dc:creator>Miladin Milosevic</dc:creator>
  <dc:description/>
  <cp:keywords/>
  <dc:language>en-US</dc:language>
  <cp:lastModifiedBy>Mirjana</cp:lastModifiedBy>
  <cp:lastPrinted>2013-05-14T10:11:00Z</cp:lastPrinted>
  <dcterms:modified xsi:type="dcterms:W3CDTF">2013-05-23T09:21:00Z</dcterms:modified>
  <cp:revision>5</cp:revision>
  <dc:subject/>
  <dc:title>Na osnovu člana 65</dc:title>
</cp:coreProperties>
</file>