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1"/>
          <w:szCs w:val="21"/>
          <w:lang w:val="en-US"/>
        </w:rPr>
        <w:t>“</w:t>
      </w:r>
      <w:r>
        <w:rPr>
          <w:b w:val="false"/>
          <w:bCs w:val="false"/>
          <w:sz w:val="21"/>
          <w:szCs w:val="21"/>
          <w:lang w:val="sr-Latn-CS"/>
        </w:rPr>
        <w:t>PRVI PARTIZAN-ALFAPLAST“A.D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atum:24.05.2013. godine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U Ž I C E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Na osnovu člana 335. Zakona o privrednim društvima (Sl. glasnik RS broj 36/11 i 99/11) i odluke Odbora </w:t>
        <w:tab/>
        <w:t>direktora „PRVI PARTIZAN-ALFAPLAST“a.d. Užice objavljujemo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</w:r>
      <w:r>
        <w:rPr>
          <w:b/>
          <w:bCs/>
          <w:sz w:val="21"/>
          <w:szCs w:val="21"/>
          <w:lang w:val="sr-Latn-CS"/>
        </w:rPr>
        <w:t>P  O  Z  I  V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ab/>
        <w:tab/>
        <w:t>za redovnu Skupštinu akcionara „Prvi partizan-Alfaplast“a.d. Užice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sr-Latn-CS"/>
        </w:rPr>
        <w:tab/>
        <w:t xml:space="preserve">Redovna sednica Skupštine akcionara „PRVI PARTIZAN-ALFAPLAST“a.d. Užice održaće se </w:t>
        <w:tab/>
      </w:r>
      <w:r>
        <w:rPr>
          <w:b/>
          <w:bCs/>
          <w:sz w:val="21"/>
          <w:szCs w:val="21"/>
          <w:lang w:val="sr-Latn-CS"/>
        </w:rPr>
        <w:t>27.06.2013</w:t>
      </w:r>
      <w:r>
        <w:rPr>
          <w:b w:val="false"/>
          <w:bCs w:val="false"/>
          <w:sz w:val="21"/>
          <w:szCs w:val="21"/>
          <w:lang w:val="sr-Latn-CS"/>
        </w:rPr>
        <w:t xml:space="preserve">. godine sa početkom u </w:t>
      </w:r>
      <w:r>
        <w:rPr>
          <w:b/>
          <w:bCs/>
          <w:sz w:val="21"/>
          <w:szCs w:val="21"/>
          <w:lang w:val="sr-Latn-CS"/>
        </w:rPr>
        <w:t xml:space="preserve">11,00 časova </w:t>
      </w:r>
      <w:r>
        <w:rPr>
          <w:b w:val="false"/>
          <w:bCs w:val="false"/>
          <w:sz w:val="21"/>
          <w:szCs w:val="21"/>
          <w:lang w:val="sr-Latn-CS"/>
        </w:rPr>
        <w:t xml:space="preserve">u poslovnim prostorijama Privrednog društva „PRVI </w:t>
        <w:tab/>
        <w:t>PARTIZAN-EMO“a.d. u  Užicu, ul. Miloša Obrenovića 2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Poziv akcionarima za učešće na redovnoj sednici skupštine uputiće se poštom dana 24.05.2013. </w:t>
        <w:tab/>
        <w:t xml:space="preserve">godine na adresu svakog akcionara i objaviće se na internet stranici registra privrednih subjekata </w:t>
        <w:tab/>
        <w:t xml:space="preserve">Agencije za privredne registre i Beogradskoj berzi.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sr-Latn-CS"/>
        </w:rPr>
        <w:tab/>
        <w:t xml:space="preserve">Na dan sazivanja Skupštine akcionara „PRVI PARTIZAN-ALFAPLAST“a.d. emitovano je </w:t>
      </w:r>
      <w:r>
        <w:rPr>
          <w:b w:val="false"/>
          <w:bCs w:val="false"/>
          <w:sz w:val="21"/>
          <w:szCs w:val="21"/>
          <w:u w:val="single"/>
          <w:lang w:val="sr-Latn-CS"/>
        </w:rPr>
        <w:t xml:space="preserve">15.864 </w:t>
      </w:r>
      <w:r>
        <w:rPr>
          <w:b w:val="false"/>
          <w:bCs w:val="false"/>
          <w:sz w:val="21"/>
          <w:szCs w:val="21"/>
          <w:u w:val="none"/>
          <w:lang w:val="sr-Latn-CS"/>
        </w:rPr>
        <w:t xml:space="preserve"> obične </w:t>
        <w:tab/>
        <w:t xml:space="preserve">akcija sa pravom glasa, ISIN: RSPPALE95186,  CFI: ESVUFR, od čega pravo glasa po svim tačkama </w:t>
        <w:tab/>
        <w:t xml:space="preserve">dnevnog reda imaju 15.864 akcije. Kvorum za sednicu čini obična većina od ukupnog broja glasova klase </w:t>
        <w:tab/>
        <w:t>akcija sa pravom glasa po predmetnom pitanju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val="sr-Latn-CS"/>
        </w:rPr>
      </w:pPr>
      <w:r>
        <w:rPr>
          <w:b w:val="false"/>
          <w:bCs w:val="false"/>
          <w:sz w:val="21"/>
          <w:szCs w:val="21"/>
          <w:u w:val="none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Za sednicu Skupštine utvrđen je sledeći: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  <w:t>DNEVNI RED: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Imenovanje radnih tela skupštine:zapisničara, komisije za glasanje i overivača zapisnik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izboru predsednika Skupštine akcionar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usvajanju Zapisnika sa prethodno održane redovne godišnje Skupštine akcionara od 30.06.2012. godine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usvajanju izveštaja revizora za 2012. godinu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usvajanju Godišnjeg finansijskog izveštaja i Izveštaja o poslovanju za 2012. godinu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Donošenje odluke o izboru revizora i naknadi za njegov rad za 2013. godinu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Predlog odluka i materijal za sednicu mogu se preuzeti u poslovnim prostorijama „PRVI PARTIZAN-</w:t>
        <w:tab/>
        <w:t>EMO“a.d. Užice u ulici Miloša Obrenovića 2, svakog radnog dana u vremenu od 8-16 časov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Određuje se 17.06.2013. godine, kao dan akcionara. Pravo na učešće u radu Skupštine imaju samo </w:t>
        <w:tab/>
        <w:t xml:space="preserve">akcionari koji su upisani na taj dan u Centralnom registru </w:t>
        <w:tab/>
        <w:t xml:space="preserve">HOV kao imaoci akcija ovog privrednog </w:t>
        <w:tab/>
        <w:t>društv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Pravo učešća na Skupštini imaju akcionari koji poseduju najmanje 0,1% akcija sa pravom glasa u odnosu </w:t>
        <w:tab/>
        <w:t>na ukupan broj ackija sa pravom glas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 Formular punomoćnika za glasanje i formular za davanje punomoćja mogu se preuzeti u sedištu Društva </w:t>
        <w:tab/>
        <w:t xml:space="preserve">svakog radnog dana od 8-16 časova od dana objavljivanja </w:t>
        <w:tab/>
        <w:t xml:space="preserve">poziva do dana održavanja sednice. Formular </w:t>
        <w:tab/>
        <w:t xml:space="preserve">za glasanje u odsustvu moraju biti primljeni u sedištu Društva najkasnije 3 radna dana pre održavanja </w:t>
        <w:tab/>
        <w:t>sednice Skupštine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 xml:space="preserve">Akcionar koji poseduje najmanje 5% akcija sa pravom glasa u odnosu na ukupan broj akcija može </w:t>
        <w:tab/>
        <w:t xml:space="preserve">Odboru direktora da uputi obrazloženi predlog odluke za dopunu dnevnog reda ili da dostavi tekst o kojoj </w:t>
        <w:tab/>
        <w:t xml:space="preserve">će skupština samo raspravljati. Predlog se daje pisanim putem, uz navođenje podataka o podnosiocu </w:t>
        <w:tab/>
        <w:t>zahteva, a može se uputiti Društvu najkasnije 10 dana pre održavanja ove sednice Skupštine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/>
        </w:rPr>
        <w:tab/>
      </w:r>
      <w:r>
        <w:rPr>
          <w:b w:val="false"/>
          <w:bCs w:val="false"/>
          <w:sz w:val="21"/>
          <w:szCs w:val="21"/>
          <w:lang w:val="sr-Latn-CS"/>
        </w:rPr>
        <w:t>Poziv i materijal za skupštinu možete preuzeti i na internet adresi:</w:t>
      </w:r>
      <w:r>
        <w:rPr>
          <w:b/>
          <w:bCs/>
          <w:i/>
          <w:iCs/>
          <w:sz w:val="21"/>
          <w:szCs w:val="21"/>
          <w:lang w:val="sr-Latn-CS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sr-Latn-CS"/>
        </w:rPr>
        <w:t>http:/wikisend.com/download/623384</w:t>
      </w:r>
      <w:r>
        <w:rPr>
          <w:b w:val="false"/>
          <w:bCs w:val="false"/>
          <w:sz w:val="21"/>
          <w:szCs w:val="21"/>
          <w:lang w:val="sr-Latn-CS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lang w:val="sr-Latn-CS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sr-Latn-C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1"/>
          <w:szCs w:val="21"/>
          <w:lang w:val="sr-Latn-C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  <w:lang w:val="sr-Latn-CS"/>
        </w:rPr>
        <w:t>Predsednik  Odbora direktora,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ab/>
        <w:t xml:space="preserve"> Branka Ać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5:35Z</dcterms:created>
  <dc:creator>Branka Acimovic</dc:creator>
  <dc:description/>
  <dc:language>en-US</dc:language>
  <cp:lastModifiedBy>Branka Acimovic</cp:lastModifiedBy>
  <cp:lastPrinted>2013-05-22T11:53:00Z</cp:lastPrinted>
  <dcterms:modified xsi:type="dcterms:W3CDTF">2012-12-07T12:01:55Z</dcterms:modified>
  <cp:revision>1</cp:revision>
  <dc:subject/>
  <dc:title/>
</cp:coreProperties>
</file>