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Д ''ВОЈВОДИНАПУТ-ЗРЕЊАНИН''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БРОЈ: 41/4-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ДАНА:</w:t>
      </w:r>
      <w:r>
        <w:rPr>
          <w:rFonts w:cs="Arial" w:ascii="Arial" w:hAnsi="Arial"/>
          <w:lang w:val="ru-RU"/>
        </w:rPr>
        <w:t xml:space="preserve"> 14.05.2013.г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 Р Е Њ А Н И Н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На основу члана 330; 364 и 365  Закона о привредним друштвима (''Сл. гласник РС'' број 36/2011 и 99/2011) и члана 41 Статута  АД ''Војводинапут-Зрењанин'' (дел.бр. 2/1-4 од 21.06.2012.г) Одбор директора на седници одржаној дана </w:t>
      </w:r>
      <w:r>
        <w:rPr>
          <w:rFonts w:cs="Arial" w:ascii="Arial" w:hAnsi="Arial"/>
          <w:lang w:val="ru-RU"/>
        </w:rPr>
        <w:t>17.05.</w:t>
      </w:r>
      <w:r>
        <w:rPr>
          <w:rFonts w:cs="Arial" w:ascii="Arial" w:hAnsi="Arial"/>
          <w:lang w:val="sr-CS"/>
        </w:rPr>
        <w:t xml:space="preserve">2013.г, након разматрања пете тачке дневног реда донео је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 сазивању редовне седнице Скупштине акционара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Д ''Војводинапут-Зрењанин'' Зрењанин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 xml:space="preserve">I   Сазива се </w:t>
      </w:r>
      <w:r>
        <w:rPr>
          <w:rFonts w:cs="Arial" w:ascii="Arial" w:hAnsi="Arial"/>
          <w:lang w:val="sr-CS"/>
        </w:rPr>
        <w:t>редовна</w:t>
      </w:r>
      <w:r>
        <w:rPr>
          <w:rFonts w:cs="Arial" w:ascii="Arial" w:hAnsi="Arial"/>
          <w:lang w:val="sr-Latn-CS"/>
        </w:rPr>
        <w:t xml:space="preserve"> седница Скупштине акционара АД </w:t>
      </w:r>
      <w:r>
        <w:rPr>
          <w:rFonts w:cs="Arial" w:ascii="Arial" w:hAnsi="Arial"/>
          <w:lang w:val="sr-CS"/>
        </w:rPr>
        <w:t xml:space="preserve">''Војводинапут-Зрењанин'' која ће се одржати дана 27.06.2013.г (четвртак) са почетком у 14,00 часова у великој сали управне зграде Улица Жарка Зрењанина број 75, Зрењанин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 xml:space="preserve">II  </w:t>
      </w:r>
      <w:r>
        <w:rPr>
          <w:rFonts w:cs="Arial" w:ascii="Arial" w:hAnsi="Arial"/>
          <w:lang w:val="sr-CS"/>
        </w:rPr>
        <w:t xml:space="preserve">За ову седницу Скупштине утврђује се следећи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 Н Е В Н И   Р Е Д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ивање кворума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записника са седнице скупштине одржане 28.03.2013.године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lang w:val="sr-CS"/>
        </w:rPr>
        <w:t>Доношење одлуке о усвајању финансијских извештаја друштва за 2012.годину са извештајем о пословању друштва и извештајем независног овлашћеног ревизора за 2012.годину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lang w:val="sr-CS"/>
        </w:rPr>
        <w:t>Доношење одлуке о покрићу губитка друштва из нераспоређене добити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оношење одлуке о усвајању извештаја Одбора директора </w:t>
      </w:r>
    </w:p>
    <w:p>
      <w:pPr>
        <w:pStyle w:val="Normal"/>
        <w:ind w:left="10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III  Обавезује се стручна служба да објави позив за седницу скупштине у складу са Законом о привредним друштвима (</w:t>
      </w:r>
      <w:r>
        <w:rPr>
          <w:rFonts w:cs="Arial" w:ascii="Arial" w:hAnsi="Arial"/>
          <w:lang w:val="sr-CS"/>
        </w:rPr>
        <w:t>''Сл. гласник РС'' 36/11; 99/11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 О С Т А В И Т И: </w:t>
        <w:tab/>
        <w:tab/>
        <w:tab/>
        <w:tab/>
        <w:tab/>
        <w:t>ПРЕДСЕДНИК ОДБОРА ДИРЕКТОР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Регистар одлука одбора директор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Стручна служба </w:t>
        <w:tab/>
        <w:tab/>
        <w:tab/>
        <w:tab/>
        <w:tab/>
        <w:tab/>
        <w:t xml:space="preserve">    Ивана Михајловић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4:00Z</dcterms:created>
  <dc:creator>projektni2</dc:creator>
  <dc:description/>
  <cp:keywords/>
  <dc:language>en-US</dc:language>
  <cp:lastModifiedBy>maja</cp:lastModifiedBy>
  <dcterms:modified xsi:type="dcterms:W3CDTF">2013-05-22T07:24:00Z</dcterms:modified>
  <cp:revision>2</cp:revision>
  <dc:subject/>
  <dc:title/>
</cp:coreProperties>
</file>