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 br. 89/2011), JUBMES banka a.d. Beograd, objavljuj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išnji dokument o objavljenim informacijama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4"/>
        <w:gridCol w:w="3807"/>
        <w:gridCol w:w="3633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objave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dokument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 objave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2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v za Skupštinu akcionara Bank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utvrđivanju dana akcionar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o utvrđivanju dana dividende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2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štaj nezavisnog revizora, bila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a i bilans uspeh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olitik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03.04.2012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2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finansijski izveštaj za 2011</w:t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2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Banke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12. 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šnji dokument o objavljenim informacijama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2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 izveštaji za prvo polugodiš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2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Beogradska berz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sticanju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ponudi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štenje o ponudi sopstvenih akc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iv za Skupštinu akcionara Banke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utvrđivanju dana akcionar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utvrđivanju dana dividend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 201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štaj nezavisnog revizora, bila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a i bilans uspeh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olitik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Ban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Beogradska berz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ex.r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JUBMES banka a.d. Beograd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ubmes.r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dokument o objavljenim informacijama dostupan je na internet stranici Banke i internet stranici Beogradske Berz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Beograd, 20.05.201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bodan Lečić, zamenik predsednika Izvršnog odbora</w:t>
      </w:r>
    </w:p>
    <w:p>
      <w:pPr>
        <w:pStyle w:val="NoSpacing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a Čupić-Popović, izvršni direkto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8"/>
      <w:szCs w:val="28"/>
      <w:lang w:val="sr-Latn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b w:val="false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 w:val="false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b w:val="false"/>
      <w:sz w:val="22"/>
      <w:szCs w:val="22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eastAsia="Times New Roman"/>
      <w:b w:val="false"/>
      <w:sz w:val="22"/>
      <w:szCs w:val="22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eastAsia="Times New Roman"/>
      <w:bCs/>
      <w:color w:val="FFFFFF"/>
      <w:sz w:val="34"/>
      <w:szCs w:val="34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eastAsia="Times New Roman"/>
      <w:bCs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eastAsia="Times New Roman"/>
      <w:b w:val="false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eastAsia="Times New Roman"/>
      <w:b w:val="false"/>
      <w:sz w:val="31"/>
      <w:szCs w:val="31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eastAsia="Times New Roman"/>
      <w:b w:val="false"/>
      <w:sz w:val="22"/>
      <w:szCs w:val="22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eastAsia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jubme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 </dc:creator>
  <dc:description/>
  <cp:keywords/>
  <dc:language>en-US</dc:language>
  <cp:lastModifiedBy> </cp:lastModifiedBy>
  <cp:lastPrinted>2013-05-21T12:00:00Z</cp:lastPrinted>
  <dcterms:modified xsi:type="dcterms:W3CDTF">2013-05-21T10:11:00Z</dcterms:modified>
  <cp:revision>2</cp:revision>
  <dc:subject/>
  <dc:title/>
</cp:coreProperties>
</file>