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ITISH AMERICAN TOBACCO VRANJE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. 361</w:t>
      </w:r>
    </w:p>
    <w:p>
      <w:pPr>
        <w:pStyle w:val="Normal"/>
        <w:jc w:val="both"/>
        <w:rPr/>
      </w:pPr>
      <w:r>
        <w:rPr>
          <w:lang w:val="sr-Latn-CS"/>
        </w:rPr>
        <w:t>23.05.2013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 r a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335. Zakona o privrednim društvima („Sl. Glasnik RS“ br. 36/2011 i 99/2011), čl. 65. Zakona o tržištu kapitala („Sl. Glasnik RS“ br. 31/2011) i Odluke Odbora  direktora o sazivanju sednice Skupštine akcionara Br. 359 od 23.05.2013 god. Odbor direktora  British American Tobacco Vranje a.d. u Vranju,  upuć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POZIV AKCIONAR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REDOVNU GODIŠNJU SEDNICU SKUPŠTINE AKCIONARA</w:t>
      </w:r>
    </w:p>
    <w:p>
      <w:pPr>
        <w:pStyle w:val="Normal"/>
        <w:jc w:val="center"/>
        <w:rPr/>
      </w:pPr>
      <w:r>
        <w:rPr>
          <w:b/>
          <w:lang w:val="sr-Latn-CS"/>
        </w:rPr>
        <w:t>BRITISH AMERICAN TOBACCO VRANJE A.D.</w:t>
      </w:r>
    </w:p>
    <w:p>
      <w:pPr>
        <w:pStyle w:val="Normal"/>
        <w:jc w:val="center"/>
        <w:rPr/>
      </w:pPr>
      <w:r>
        <w:rPr>
          <w:b/>
          <w:lang w:val="sr-Latn-CS"/>
        </w:rPr>
        <w:t>Vranje, ul. Stefana Prvovenčanog br. 209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Redovna godišnja sednica Skupštine akcionara British American Tobacco Vranje a.d. održaće se dana 25.06.2013 god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sa početkom rada u 12,00 časova, u prostorijama ovog Društva u Vran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kupštine predlaže se sledeć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 N E V N I    R E D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zapisnič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sr-Latn-CS"/>
        </w:rPr>
        <w:t>Donošenje Odluke o potvrđivanju Odluke Odbora direktora o izboru revizora za 2012 godinu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: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a o poslovanju BAT Vranje a.d. za 2012 g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Izveštaja Revizora o reviziji finansijskih izveštaja za 2012 god. 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e o usvajanju izveštaja o poslovanju i utvrđivanju rezultata poslovanja  za 2012 go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 utvrđivanju prestanka mandata i imenovanju članova Odbora direktora,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potvrđivanju Odluke  Odbora direktora o zaduženju u inostranstvu, i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2" w:leader="none"/>
        </w:tabs>
        <w:ind w:left="432" w:hanging="43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Izveštaja o proceni  i utvrđivanju tržišne vrednosti akcija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liste akcionara za učešće na sednici Skupštine je 15.06.2013 god. – dan akcio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sr-Latn-CS"/>
        </w:rPr>
        <w:t>Na sednici Skupštine mogu da učestvuju akcionari koji imaju najmanje 893 akcije s pravom glasa.</w: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>Ukupan broj akcija s pravom glasa je 893.438.</w: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>Akcionari koji ne raspolažu dovoljnim brojem akcija za sticanje svojstva člana Skupštine, mogu da se udruže sa drugim akcionarima i imenuju zajedničkog punomoćnika, koji će ih predstavljati na Skupštini na osnovu izdatog punomoćja.</w: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 xml:space="preserve">Punomoćje se daje u pisanoj formi i dostavlja u sedištu Društva najkasnije 3 dana pre dana održavanja Skupštine. </w: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>Akcionar koji ima pravo na učešće u radu Skupštine ima pravo da direktorima postavi pitanja koja se odnose na tačke dnevnog reda sednice, kao i druga pitanja u vezi sa Društvom samo u meri u kojoj su odgovori na takva pitanja neophodni za pravilnu procenu pitanja koja se odnose na tačke dnevnog reda sednice.</w: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Jedan ili više akcionara koji poseduju najmanje 5% akcija sa pravom glasa mogu Odboru direktora predložiti pisanim putem dodatne tačke za dnevni red sednice o kojima predlažu da se raspravlja, kao i dodatne tačke o kojima se predlaže da Skupština donese odluku, pod uslovom da obrazlože taj predlog ili da dostave tekst odluke koju predlažu, najkasnije u roku od 20 dana pre dana održavanja ove sednice Skupštine.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sr-Latn-CS"/>
        </w:rPr>
        <w:t>Materijali za sednicu Skupštine stavljaju se na raspolaganje akcionarima i mogu se lično ili putem punomoćnika preuzeti  u prostorijama Pravnog odeljenja ovog Društva u Vranju, radnim danom od 8,00 do 16,00 časova.</w:t>
      </w:r>
    </w:p>
    <w:p>
      <w:pPr>
        <w:pStyle w:val="NoSpacing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Direktor i Član Odbora Direktor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Michal Serkies</w:t>
      </w:r>
      <w:r>
        <w:rPr>
          <w:i/>
          <w:lang w:val="sr-Latn-CS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620" w:right="1466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right="150" w:hanging="0"/>
      <w:jc w:val="both"/>
      <w:outlineLvl w:val="7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PARAGRFIChar">
    <w:name w:val="No Spacing;PARAGRFI Char"/>
    <w:qFormat/>
    <w:rPr>
      <w:rFonts w:ascii="Arial" w:hAnsi="Arial" w:cs="Arial"/>
      <w:sz w:val="24"/>
      <w:szCs w:val="22"/>
    </w:rPr>
  </w:style>
  <w:style w:type="character" w:styleId="Heading8Char">
    <w:name w:val="Heading 8 Char"/>
    <w:qFormat/>
    <w:rPr>
      <w:b/>
      <w:bCs/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right="57" w:hanging="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9:00Z</dcterms:created>
  <dc:creator>Stanimir Jevtic</dc:creator>
  <dc:description/>
  <cp:keywords/>
  <dc:language>en-US</dc:language>
  <cp:lastModifiedBy>Jovan Sokolovic</cp:lastModifiedBy>
  <cp:lastPrinted>2012-04-06T15:21:00Z</cp:lastPrinted>
  <dcterms:modified xsi:type="dcterms:W3CDTF">2013-05-23T11:24:00Z</dcterms:modified>
  <cp:revision>13</cp:revision>
  <dc:subject/>
  <dc:title>Na osnovu člana 64</dc:title>
</cp:coreProperties>
</file>