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ОДИШЊИ ДОКУМЕНТ О ОБЈАВЉЕНИМ ИНФОРМАЦИЈА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 w:eastAsia="sr-Latn-CS"/>
        </w:rPr>
        <w:t>У складу са чланом 23. Закона о тржишту капитала („Службени гласник РС“, бр. 31/2011) и Правилником Комисије за хартије од вредности о форми, минималном садржају информација које треба укључити у проспект и основни проспект и оглашавању у вези са проспектом („Службени гласник РС“, бр. 89/2011), „Планинка“ АД објављује Годишњи документ о објављеним информацијама у 2012. годин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 w:eastAsia="sr-Latn-CS"/>
        </w:rPr>
      </w:pPr>
      <w:r>
        <w:rPr>
          <w:rFonts w:cs="Arial" w:ascii="Arial" w:hAnsi="Arial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 w:eastAsia="sr-Latn-CS"/>
        </w:rPr>
      </w:pPr>
      <w:r>
        <w:rPr>
          <w:rFonts w:cs="Arial" w:ascii="Arial" w:hAnsi="Arial"/>
          <w:color w:val="000000"/>
          <w:sz w:val="22"/>
          <w:szCs w:val="22"/>
          <w:lang w:val="sr-CS" w:eastAsia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9"/>
        <w:gridCol w:w="3275"/>
        <w:gridCol w:w="1519"/>
        <w:gridCol w:w="18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Р. бр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Дату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Документ/информациј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Место обја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Веб страниц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7.6.20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зив акционарима з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XIX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едницу скупшт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А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apr.gov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10.7.20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писник са седнице скупштине акциона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А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apr.gov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.08.20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Објава оснивачког а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А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apr.gov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.08.20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Објава Стату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А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apr.gov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30.8.20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Полугодишњи извештај за 2012. годи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Београдска бер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belex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30.8.20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Полугодишњи консолидовани извештај за 2012. годи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Београдска бер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belex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25.4.20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Годишњи извештај за 2012. годи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А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apr.gov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25.4.20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Годишњи консолидовани извештај за 2012. годи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А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apr.gov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sr-Latn-CS"/>
              </w:rPr>
              <w:t>29.4.20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зив акционарима з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XXX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едницу скупшт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А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apr.gov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planinka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CS"/>
              </w:rPr>
              <w:t>www.belex.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Куршумлији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.2013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 „Планинка“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енерални директор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дован Раичевић, дипл. економиста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819" w:footer="5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 xml:space="preserve">Tel/fax: 027/381-344 </w:t>
    </w:r>
    <w:r>
      <w:rPr>
        <w:rFonts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b/>
        <w:sz w:val="18"/>
        <w:szCs w:val="18"/>
      </w:rPr>
      <w:t xml:space="preserve">e-mail: </w:t>
    </w:r>
    <w:r>
      <w:rPr>
        <w:rFonts w:cs="Arial" w:ascii="Arial" w:hAnsi="Arial"/>
        <w:b/>
        <w:i/>
        <w:sz w:val="18"/>
        <w:szCs w:val="18"/>
        <w:u w:val="single"/>
      </w:rPr>
      <w:t>office@planinka.rs</w:t>
    </w:r>
    <w:r>
      <w:rPr>
        <w:rFonts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b/>
        <w:sz w:val="18"/>
        <w:szCs w:val="18"/>
      </w:rPr>
      <w:t>web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ww.planinka.rs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sr-Latn-CS"/>
      </w:rPr>
    </w:pPr>
    <w:r>
      <w:rPr>
        <w:lang w:val="sr-CS" w:eastAsia="sr-Latn-C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17780</wp:posOffset>
          </wp:positionV>
          <wp:extent cx="2524125" cy="438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7" r="-2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705</wp:posOffset>
              </wp:positionH>
              <wp:positionV relativeFrom="paragraph">
                <wp:posOffset>14605</wp:posOffset>
              </wp:positionV>
              <wp:extent cx="3257550" cy="829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82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Акционарско друштво за природна лечилишта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уризам, угоститељство и производњу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18430 Куршумлија, Косовска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38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340-11003613-34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STE BANK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sr-CS"/>
                            </w:rPr>
                            <w:t>265-4010310001651-43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AIFFEISENBAN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5pt;height:65.35pt;mso-wrap-distance-left:9.05pt;mso-wrap-distance-right:9.05pt;mso-wrap-distance-top:0pt;mso-wrap-distance-bottom:0pt;margin-top:1.15pt;mso-position-vertical-relative:text;margin-left:214.1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Акционарско друштво за природна лечилишта,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уризам, угоститељство и производњу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18430 Куршумлија, Косовска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38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340-11003613-34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STE BANK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sr-CS"/>
                      </w:rPr>
                      <w:t>265-4010310001651-43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AIFFEISENBAN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" w:hAnsi="Arial" w:cs="Arial"/>
        <w:b/>
        <w:b/>
        <w:sz w:val="20"/>
        <w:szCs w:val="20"/>
        <w:lang w:val="sr-CS"/>
      </w:rPr>
    </w:pPr>
    <w:r>
      <w:rPr>
        <w:rFonts w:cs="Arial" w:ascii="Arial" w:hAnsi="Arial"/>
        <w:b/>
        <w:sz w:val="20"/>
        <w:szCs w:val="20"/>
        <w:lang w:val="sr-CS"/>
      </w:rPr>
      <w:t>ПИБ: 100622505</w:t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" w:hAnsi="Arial" w:cs="Arial"/>
        <w:b/>
        <w:b/>
        <w:sz w:val="20"/>
        <w:szCs w:val="20"/>
        <w:lang w:val="sr-CS"/>
      </w:rPr>
    </w:pPr>
    <w:r>
      <w:rPr>
        <w:rFonts w:cs="Arial" w:ascii="Arial" w:hAnsi="Arial"/>
        <w:b/>
        <w:sz w:val="20"/>
        <w:szCs w:val="20"/>
        <w:lang w:val="sr-CS"/>
      </w:rPr>
      <w:t>Матични број: 07108079</w:t>
    </w:r>
  </w:p>
  <w:p>
    <w:pPr>
      <w:pStyle w:val="Normal"/>
      <w:jc w:val="right"/>
      <w:rPr>
        <w:rFonts w:ascii="Arial" w:hAnsi="Arial" w:cs="Arial"/>
        <w:b/>
        <w:b/>
        <w:sz w:val="2"/>
        <w:szCs w:val="2"/>
        <w:lang w:val="sr-CS"/>
      </w:rPr>
    </w:pPr>
    <w:r>
      <w:rPr>
        <w:rFonts w:cs="Arial" w:ascii="Arial" w:hAnsi="Arial"/>
        <w:b/>
        <w:sz w:val="2"/>
        <w:szCs w:val="2"/>
        <w:lang w:val="sr-CS"/>
      </w:rPr>
    </w:r>
  </w:p>
  <w:p>
    <w:pPr>
      <w:pStyle w:val="Header"/>
      <w:rPr>
        <w:rFonts w:ascii="Arial" w:hAnsi="Arial" w:cs="Arial"/>
        <w:sz w:val="2"/>
        <w:szCs w:val="2"/>
        <w:lang w:val="sr-CS"/>
      </w:rPr>
    </w:pPr>
    <w:r>
      <w:rPr>
        <w:rFonts w:cs="Arial" w:ascii="Arial" w:hAnsi="Arial"/>
        <w:sz w:val="2"/>
        <w:szCs w:val="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a Planinka 201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6:00Z</dcterms:created>
  <dc:creator>nenad</dc:creator>
  <dc:description/>
  <cp:keywords/>
  <dc:language>en-US</dc:language>
  <cp:lastModifiedBy>korisnik</cp:lastModifiedBy>
  <cp:lastPrinted>2013-05-20T06:57:00Z</cp:lastPrinted>
  <dcterms:modified xsi:type="dcterms:W3CDTF">2013-05-20T05:19:00Z</dcterms:modified>
  <cp:revision>6</cp:revision>
  <dc:subject/>
  <dc:title>О В Л А Ш Ћ Е Њ Е</dc:title>
</cp:coreProperties>
</file>