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одредаба члана 335  и 365 Закона о привредним друштввима (Сл. гласник Републике  Србије Бр. 36/2012 и 99/ 2012) и члана 65 Закона о о тржишту капитала ( Сл. Гласник Републике Србије бр. 31/2011) и Одлуке Управног одбора о сазивању редовне седнице скупштине донете од  </w:t>
      </w:r>
      <w:r>
        <w:rPr>
          <w:lang w:val="sr-Latn-RS"/>
        </w:rPr>
        <w:t xml:space="preserve">24.05.2013. </w:t>
      </w:r>
      <w:r>
        <w:rPr>
          <w:lang w:val="sr-RS"/>
        </w:rPr>
        <w:t xml:space="preserve">године </w:t>
      </w:r>
      <w:r>
        <w:rPr>
          <w:lang w:val="sr-CS"/>
        </w:rPr>
        <w:t xml:space="preserve">Хотелско, угоститељско и туристичко друштво Спледид, у реструктуирању,  Београд ,  МБ 06932525  објављ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редовну седницу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За седницу је утврђен следећи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  <w:t xml:space="preserve">ДНЕВИ РЕД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1080" w:right="58" w:hanging="360"/>
        <w:rPr/>
      </w:pPr>
      <w:r>
        <w:rPr>
          <w:lang w:val="sr-CS"/>
        </w:rPr>
        <w:t xml:space="preserve">Отварање Скупштине, </w:t>
      </w:r>
    </w:p>
    <w:p>
      <w:pPr>
        <w:pStyle w:val="Normal"/>
        <w:numPr>
          <w:ilvl w:val="0"/>
          <w:numId w:val="2"/>
        </w:numPr>
        <w:ind w:left="1080" w:right="58" w:hanging="360"/>
        <w:rPr/>
      </w:pPr>
      <w:r>
        <w:rPr>
          <w:lang w:val="sr-CS"/>
        </w:rPr>
        <w:t xml:space="preserve">Утврђивање кворума, </w:t>
      </w:r>
    </w:p>
    <w:p>
      <w:pPr>
        <w:pStyle w:val="Normal"/>
        <w:numPr>
          <w:ilvl w:val="0"/>
          <w:numId w:val="2"/>
        </w:numPr>
        <w:ind w:left="1080" w:right="58" w:hanging="360"/>
        <w:rPr>
          <w:lang w:val="sr-CS"/>
        </w:rPr>
      </w:pPr>
      <w:r>
        <w:rPr>
          <w:lang w:val="sr-CS"/>
        </w:rPr>
        <w:t>Избор  председника Скупштине, записничара, Оверача записника и Комисије за гласање,</w:t>
      </w:r>
    </w:p>
    <w:p>
      <w:pPr>
        <w:pStyle w:val="Normal"/>
        <w:numPr>
          <w:ilvl w:val="0"/>
          <w:numId w:val="2"/>
        </w:numPr>
        <w:ind w:left="1080" w:right="58" w:hanging="360"/>
        <w:rPr>
          <w:lang w:val="sr-CS"/>
        </w:rPr>
      </w:pPr>
      <w:r>
        <w:rPr>
          <w:lang w:val="sr-CS"/>
        </w:rPr>
        <w:t xml:space="preserve">Усвајање Записника са редовне седнице Скупштине одржаве </w:t>
      </w:r>
    </w:p>
    <w:p>
      <w:pPr>
        <w:pStyle w:val="Normal"/>
        <w:ind w:left="720" w:right="58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19. 06. 2012. године, </w:t>
      </w:r>
    </w:p>
    <w:p>
      <w:pPr>
        <w:pStyle w:val="Normal"/>
        <w:ind w:firstLine="720"/>
        <w:rPr/>
      </w:pPr>
      <w:r>
        <w:rPr>
          <w:lang w:val="sr-CS"/>
        </w:rPr>
        <w:t xml:space="preserve">5.  Доношење одлуке наставку поступка усклађивања Друштва са Законом о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ривредним друштвима: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ђување одлука донетих на седници Скупштине од 19. 06. 2012. годин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Пословника о раду Скупштине и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Избор Одбора директора, 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6.   Усвајање финансијског извештаја за 2012. годину.         </w:t>
      </w:r>
    </w:p>
    <w:p>
      <w:pPr>
        <w:pStyle w:val="Normal"/>
        <w:ind w:firstLine="720"/>
        <w:rPr/>
      </w:pPr>
      <w:r>
        <w:rPr>
          <w:lang w:val="sr-CS"/>
        </w:rPr>
        <w:t>Седница ће се одржати 26. јуна .2013. године у  Београду, у просторијама привредног друштва у Београду, Драгослава Јовановића број 5  са почетком у 10,оо часова.</w:t>
      </w:r>
    </w:p>
    <w:p>
      <w:pPr>
        <w:pStyle w:val="Normal"/>
        <w:ind w:firstLine="720"/>
        <w:rPr/>
      </w:pPr>
      <w:r>
        <w:rPr>
          <w:lang w:val="sr-CS"/>
        </w:rPr>
        <w:t xml:space="preserve">Све предложене одлуке по тачкама дневног реда донпсе се већином гласова присутних акционара с тим да једна акција даје право на један глас.  </w:t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 xml:space="preserve">Друштво има 27.185 обичних акција, а свака акција је номиналне вредности 1.000,00 динара на дан објаве позива. </w:t>
      </w:r>
    </w:p>
    <w:p>
      <w:pPr>
        <w:pStyle w:val="Normal"/>
        <w:ind w:firstLine="720"/>
        <w:rPr/>
      </w:pPr>
      <w:r>
        <w:rPr>
          <w:lang w:val="sr-CS"/>
        </w:rPr>
        <w:t xml:space="preserve">Дан акционара пада на десети дан пре дана одржавања седнице Скупштине и само акционари који су акционари Друштва на тај дан имају право учешћа на Скупштини. </w:t>
      </w:r>
    </w:p>
    <w:p>
      <w:pPr>
        <w:pStyle w:val="Normal"/>
        <w:rPr/>
      </w:pPr>
      <w:r>
        <w:rPr>
          <w:lang w:val="sr-CS"/>
        </w:rPr>
        <w:tab/>
        <w:t xml:space="preserve">Материјал за седницу Скупштине може се подићи у Београду, у улици Солунска 36 од привременог заступника капитала у времену од 08,00 до 16,00 часова радним данима уз претходну најаву на телефон: 0642126741. </w:t>
      </w:r>
    </w:p>
    <w:p>
      <w:pPr>
        <w:pStyle w:val="Normal"/>
        <w:rPr/>
      </w:pPr>
      <w:r>
        <w:rPr>
          <w:lang w:val="sr-CS"/>
        </w:rPr>
        <w:tab/>
        <w:t xml:space="preserve">Акционари који поседују најмање 5%  акција са правом гласа могу председнику Управног одбора предложити додатне тачке дневног реда о којима желе са Скупштина расправља или донесе одлуку. Образложени предлог се најкасније упућује 20 дана пре дана одржања седнице Скупштине. </w:t>
      </w:r>
    </w:p>
    <w:p>
      <w:pPr>
        <w:pStyle w:val="Normal"/>
        <w:rPr/>
      </w:pPr>
      <w:r>
        <w:rPr>
          <w:lang w:val="sr-CS"/>
        </w:rPr>
        <w:tab/>
        <w:t>Акционар може учествовати у раду Скупштине лично или преко пуномоћника. Пуномоћник заступа акционара у раду Скупштине укључујући и право да гласа у име акционара. Пуномоћје, као и пуномоћје за гласање, даје</w:t>
      </w:r>
      <w:r>
        <w:rPr>
          <w:lang w:val="sr-Latn-RS"/>
        </w:rPr>
        <w:t xml:space="preserve"> </w:t>
      </w:r>
      <w:r>
        <w:rPr>
          <w:lang w:val="sr-RS"/>
        </w:rPr>
        <w:t>с</w:t>
      </w:r>
      <w:r>
        <w:rPr>
          <w:lang w:val="sr-Latn-RS"/>
        </w:rPr>
        <w:t>e</w:t>
      </w:r>
      <w:r>
        <w:rPr>
          <w:lang w:val="sr-CS"/>
        </w:rPr>
        <w:t xml:space="preserve"> на формулару који се објављује на интернет страници Друштва. Дата пуномоћја достављају се на адресу привременог заступника капитала: 11158 Београд, Солунска 36 – за ХУТ СПЛЕНДИД.  Пуномоћје</w:t>
      </w:r>
      <w:r>
        <w:rPr>
          <w:lang w:val="sr-RS"/>
        </w:rPr>
        <w:t xml:space="preserve">  за </w:t>
      </w:r>
      <w:r>
        <w:rPr>
          <w:lang w:val="sr-CS"/>
        </w:rPr>
        <w:t xml:space="preserve">гласање може да се да и електронским путем уз оверу квалификованог елекртронског потписа, које пуномоћје се доставља на </w:t>
      </w:r>
      <w:r>
        <w:rPr>
          <w:lang w:val="sr-Latn-CS"/>
        </w:rPr>
        <w:t xml:space="preserve">e- mail </w:t>
      </w:r>
      <w:r>
        <w:rPr>
          <w:lang w:val="sr-CS"/>
        </w:rPr>
        <w:t>адресу:   а</w:t>
      </w:r>
      <w:r>
        <w:rPr/>
        <w:t>kotursu@yahoo.com</w:t>
      </w: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зив се објављује у једном дневном листу,на интернет страници Друштва, интернет страници Београдске берзе а д и Агенције за привредне регистре  с тим да објава траје до одржавања седнице скупшт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лог Одлука по дневном реду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>Тачке 1и 2</w:t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седник Управног одбора отвориће Скупштину и утврдити кворум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lang w:val="sr-CS"/>
        </w:rPr>
        <w:t>Тачка 3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длагање и избор врши се на самој седници. Председник Скупштине је у смислу члана 38. Статута лице (које не мора да буде члан Друштва) кога бира Скупштина на почетку сваке седниц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>Тачка 4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ваја се записник са редовне седнице Скупштине одржане 19. 06. 2012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Тачка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тврђују се одлуке донете на редовној седници Скупштине одржане 19. 06. 2012. Године, и то: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сваја се Пословник о раду Скупштине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менује се Одбор од три директора чији мандат траје 4 (четири) године, од којих је један извршни директор, а два су неизвршна од којих је један независан од Друштва. Извршни директор је законски заступник – Генерални директор и именује га Одбор директора на првој седниц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 xml:space="preserve">Тачка 6. 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Усваја се финансијски извештај за 2012. годину. </w:t>
        <w:tab/>
        <w:tab/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Хотелско-угоститељско и туристичко акционарско друштва  ``СПЛЕНДИД``</w:t>
      </w:r>
    </w:p>
    <w:p>
      <w:pPr>
        <w:pStyle w:val="Normal"/>
        <w:ind w:left="4320" w:firstLine="720"/>
        <w:rPr>
          <w:lang w:val="sr-CS"/>
        </w:rPr>
      </w:pPr>
      <w:r>
        <w:rPr>
          <w:lang w:val="ru-RU"/>
        </w:rPr>
        <w:t>Београд у реструктуирању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 xml:space="preserve">                     Председник Управног одбора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Татјана Хаџи Лазаревић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32:00Z</dcterms:created>
  <dc:creator>Nikola Kotur</dc:creator>
  <dc:description/>
  <cp:keywords/>
  <dc:language>en-US</dc:language>
  <cp:lastModifiedBy>Dell</cp:lastModifiedBy>
  <cp:lastPrinted>2013-03-25T07:45:00Z</cp:lastPrinted>
  <dcterms:modified xsi:type="dcterms:W3CDTF">2013-05-23T08:48:00Z</dcterms:modified>
  <cp:revision>9</cp:revision>
  <dc:subject/>
  <dc:title>Novi poziv- SPLENDID</dc:title>
</cp:coreProperties>
</file>