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ALARM AD BEOGR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Gasalarm AD BEOGRAD, Ul. Dobropoljska br.72a, Beograd, MB: 07526512, objavljuje Godišnji dokument o objavljenim informacijama u toku 2012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252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0.03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8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gasalarmbeograd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0.04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finansijski izveštaj za privredna društva GFI-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7.04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Godišnji dokument o objavljenim informacijam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gasalarmbeograd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5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Sazivanje Skupštine akcion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gasalarmbeograd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5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Statut - Gasalarm a.d a.d. , Beogr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Osnivački akt-Gasalarm a.d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Agencija za privredne reg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4.07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tine akcionara - Gasalarm a.d. ,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gasalarmbeograd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4.07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 sa mišljenjem revi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2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0.04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www.gasalarmbeograd.com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, na internet stranici GASALARM AD BEOGRAD (</w:t>
      </w:r>
      <w:r>
        <w:rPr>
          <w:rFonts w:cs="Arial" w:ascii="Arial" w:hAnsi="Arial"/>
          <w:sz w:val="18"/>
          <w:lang w:val="sr-Latn-CS"/>
        </w:rPr>
        <w:t>www.gasalarmbeograd.com</w:t>
      </w:r>
      <w:r>
        <w:rPr>
          <w:rStyle w:val="Applestylespan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Beograd, 14.05.2013.</w:t>
        <w:tab/>
        <w:tab/>
        <w:tab/>
        <w:tab/>
        <w:tab/>
        <w:tab/>
        <w:t xml:space="preserve">             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Nikolić Aleksanda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Gasalarm ad Beograd</w:t>
        <w:tab/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sec-gov.rs/" TargetMode="External"/><Relationship Id="rId5" Type="http://schemas.openxmlformats.org/officeDocument/2006/relationships/hyperlink" Target="http://www.sec.gov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sec-gov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sec-gov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sec-gov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sec-gov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0:00Z</dcterms:created>
  <dc:creator>alphabank ad</dc:creator>
  <dc:description/>
  <cp:keywords/>
  <dc:language>en-US</dc:language>
  <cp:lastModifiedBy>Gasalarm1</cp:lastModifiedBy>
  <cp:lastPrinted>2013-05-14T15:10:00Z</cp:lastPrinted>
  <dcterms:modified xsi:type="dcterms:W3CDTF">2013-05-14T13:10:00Z</dcterms:modified>
  <cp:revision>2</cp:revision>
  <dc:subject/>
  <dc:title>U skladu sa članom 23</dc:title>
</cp:coreProperties>
</file>