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CIONARSKO DRUŠTVO "SREMPUT" RU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osnovu člana 73 ta</w:t>
      </w:r>
      <w:r>
        <w:rPr>
          <w:rFonts w:cs="Arial" w:ascii="Arial" w:hAnsi="Arial"/>
          <w:sz w:val="24"/>
          <w:lang w:val="sr-Latn-CS"/>
        </w:rPr>
        <w:t xml:space="preserve">čka 8 </w:t>
      </w:r>
      <w:r>
        <w:rPr>
          <w:rFonts w:cs="Arial" w:ascii="Arial" w:hAnsi="Arial"/>
          <w:sz w:val="24"/>
        </w:rPr>
        <w:t xml:space="preserve">Statuta Akcionarskog društva "Sremput" Ruma i Odluke Nadzornog odbora AD "Sremput" Ruma od  </w:t>
      </w:r>
      <w:r>
        <w:rPr>
          <w:rFonts w:cs="Arial" w:ascii="Arial" w:hAnsi="Arial"/>
          <w:sz w:val="24"/>
          <w:lang w:val="sr-Latn-CS"/>
        </w:rPr>
        <w:t>22.05.2013</w:t>
      </w:r>
      <w:r>
        <w:rPr>
          <w:rFonts w:cs="Arial" w:ascii="Arial" w:hAnsi="Arial"/>
          <w:sz w:val="24"/>
        </w:rPr>
        <w:t>. godine, Nadzorni odbor</w:t>
      </w:r>
    </w:p>
    <w:p>
      <w:pPr>
        <w:pStyle w:val="Normal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a z i v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DOVNU GODIŠNJU SEDNICU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kcionarskog društva "Sremput" Ru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Redovna godišnja  sednica Skupštine akcionara Akcionarskog društva "Sremput" Ruma, Trg oslobođenja br. 12, održaće se</w:t>
      </w:r>
      <w:r>
        <w:rPr>
          <w:rFonts w:cs="Arial" w:ascii="Arial" w:hAnsi="Arial"/>
          <w:sz w:val="24"/>
          <w:lang w:val="sr-Latn-CS"/>
        </w:rPr>
        <w:t xml:space="preserve"> d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24.06.2013.</w:t>
      </w:r>
      <w:r>
        <w:rPr>
          <w:rFonts w:cs="Arial" w:ascii="Arial" w:hAnsi="Arial"/>
          <w:sz w:val="24"/>
        </w:rPr>
        <w:t xml:space="preserve"> godine </w:t>
      </w:r>
      <w:r>
        <w:rPr>
          <w:rFonts w:cs="Arial" w:ascii="Arial" w:hAnsi="Arial"/>
          <w:b/>
          <w:sz w:val="24"/>
        </w:rPr>
        <w:t xml:space="preserve">(PONEDELJAK) </w:t>
      </w:r>
      <w:r>
        <w:rPr>
          <w:rFonts w:cs="Arial" w:ascii="Arial" w:hAnsi="Arial"/>
          <w:sz w:val="24"/>
        </w:rPr>
        <w:t>sa početkom u 12,00 časova u sedištu AD "Sremput" Ruma, Trg oslobođenja br. 12, sa sledeć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n e v n i m   r e d o 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vrđivanje kvoruma, izbor Predsednika Skupštine koji imenuje Zapisničara i Komisiju za glas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Verifikacija Zapisnika sa prethodne sednice Skupštine akcionara AD, održane 30.04.2013. 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nošenje Odluke o usvajanju Finansijskog izveštaja o poslovanju AD "Sremput" Ruma, za period od 01.01.2012. do 31.12.2012. godine,</w:t>
      </w:r>
    </w:p>
    <w:p>
      <w:pPr>
        <w:pStyle w:val="Normal"/>
        <w:ind w:left="19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Donošenje Odluke o usvajanju Izveštaja revizora za isti period,</w:t>
      </w:r>
    </w:p>
    <w:p>
      <w:pPr>
        <w:pStyle w:val="Normal"/>
        <w:ind w:left="1260" w:firstLine="720"/>
        <w:jc w:val="both"/>
        <w:rPr/>
      </w:pPr>
      <w:r>
        <w:rPr>
          <w:rFonts w:cs="Arial" w:ascii="Arial" w:hAnsi="Arial"/>
          <w:sz w:val="24"/>
        </w:rPr>
        <w:t>3.2.Donošenje Odluke o usvajanju Izveštaja Izvrš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nošenje Odluke o raspodeli dobiti ostvarene u 2012.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nošenje Odluke o usvajanju Izveštaja Nadzornog odbora o poslovanju Društva sa stanjem na dan 31.12.2012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nošenje Odluke o izboru  revizora za 2013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Donošenje Odluke o izmeni člana 69 Statuta AD “Sremput” Rum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ošenje Odluke o razrešenju  članova Nadzornog  odbora AD "Sremput"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ošenje Odluke o  izboru članova Nadzornog odbora AD "Sremput"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politici naknada za rad članovima Nadzornog odbora AD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Dan utvrđivanja akcionara je </w:t>
      </w:r>
      <w:r>
        <w:rPr>
          <w:rFonts w:cs="Arial" w:ascii="Arial" w:hAnsi="Arial"/>
          <w:b/>
          <w:sz w:val="24"/>
        </w:rPr>
        <w:t>14.06.2013.</w:t>
      </w:r>
      <w:r>
        <w:rPr>
          <w:rFonts w:cs="Arial" w:ascii="Arial" w:hAnsi="Arial"/>
          <w:sz w:val="24"/>
        </w:rPr>
        <w:t xml:space="preserve">  godine.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Akcionar koji ima u vlasništvu najmanje 153 akcije, ima pravo da učestvuje u Skupštini lično ili preko punomoćnika i dužan je najkasnije do  </w:t>
      </w:r>
      <w:r>
        <w:rPr>
          <w:rFonts w:cs="Arial" w:ascii="Arial" w:hAnsi="Arial"/>
          <w:b/>
          <w:sz w:val="24"/>
        </w:rPr>
        <w:t>21.06.2013.</w:t>
      </w:r>
      <w:r>
        <w:rPr>
          <w:rFonts w:cs="Arial" w:ascii="Arial" w:hAnsi="Arial"/>
          <w:sz w:val="24"/>
        </w:rPr>
        <w:t xml:space="preserve"> godine da prijavi svoje učešće predajom punomoćja u Sektoru opštih, pravnih i kadrovskih poslova AD "Sremput"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ionar  može imati samo jednog punomoćnika za glasanje u Skupštini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ja moraju sadržati sve elemente propisane čl. 344 Zakona o privrednim društvima ("Sl. glasnik RS" br. 36/2011)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>Pored članova, sednici Skupštine prisustvuju predsednik Nadzornog odbora i  Generalni direktor AD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NAPOMENA:</w:t>
      </w:r>
      <w:r>
        <w:rPr>
          <w:rFonts w:cs="Arial" w:ascii="Arial" w:hAnsi="Arial"/>
          <w:sz w:val="24"/>
        </w:rPr>
        <w:t xml:space="preserve"> Materijal za sednicu Skupštine nalazi se u Sektoru opštih, pravnih i kadrovskih poslova u Direkciji, Trg oslobođenja br. 12 u Rumi. Akcionari i punomoćnici akcionara mogu se upoznati sa istim svakog radnog dana od 13-15 časova ili na web sajtu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ww.sremput.co.rs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 evidentiranja prisustva akcionara na sednici  Skupštine, skup akcionara počinje u 11,00  časova na navedenoj adresi.</w:t>
      </w:r>
    </w:p>
    <w:p>
      <w:pPr>
        <w:pStyle w:val="BodyText3"/>
        <w:numPr>
          <w:ilvl w:val="0"/>
          <w:numId w:val="0"/>
        </w:numPr>
        <w:ind w:left="720" w:hanging="72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Cs w:val="24"/>
          <w:lang w:val="sr-Latn-CS"/>
        </w:rPr>
        <w:t>Predsednik Nadzornog odbora</w:t>
      </w:r>
    </w:p>
    <w:p>
      <w:pPr>
        <w:pStyle w:val="BodyText3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ab/>
        <w:tab/>
        <w:tab/>
        <w:tab/>
        <w:tab/>
        <w:tab/>
        <w:tab/>
        <w:tab/>
        <w:t xml:space="preserve">               Zoran Vukićević  s.r.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sectPr>
      <w:type w:val="nextPage"/>
      <w:pgSz w:w="11906" w:h="16838"/>
      <w:pgMar w:left="1140" w:right="56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Latn-CS"/>
    </w:rPr>
  </w:style>
  <w:style w:type="character" w:styleId="BodyText3Char">
    <w:name w:val="Body Text 3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</w:pPr>
    <w:rPr>
      <w:sz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Projekt biro</dc:creator>
  <dc:description/>
  <cp:keywords/>
  <dc:language>en-US</dc:language>
  <cp:lastModifiedBy>Sekretarica</cp:lastModifiedBy>
  <cp:lastPrinted>2013-01-28T10:00:00Z</cp:lastPrinted>
  <dcterms:modified xsi:type="dcterms:W3CDTF">2013-05-22T09:45:00Z</dcterms:modified>
  <cp:revision>7</cp:revision>
  <dc:subject/>
  <dc:title>cjdlkkjjv</dc:title>
</cp:coreProperties>
</file>