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25"/>
          <w:szCs w:val="25"/>
        </w:rPr>
        <w:t xml:space="preserve">RAVNIŠTE a.d.                                                               </w:t>
      </w:r>
      <w:r>
        <w:rPr>
          <w:sz w:val="22"/>
          <w:szCs w:val="22"/>
        </w:rPr>
        <w:t>Dana 25.05.2013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alkanska 3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Zakona o privrednim društvima, a u skladu sa Odlukom Odbora direktora donetom na sednici održanoj dana 17.05.2013. godine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5.06.2013. godine sa početkom u  10 časova, u prostorijama „Ravnište“ a.d. u Kruševcu, Balkanska 3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2. godinu sa Izjavom o primeni kodeksa korporativnog upravljanja i Izveštaja revizora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2. godi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3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učešća imaju samo akcionari koji su akcionari društva na dan akcionara, 15.06.2013. godine. </w:t>
      </w:r>
    </w:p>
    <w:p>
      <w:pPr>
        <w:pStyle w:val="Style14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ukupnog broja akcija odgovarajuce klase.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 koji poseduje broj akcija propisan stavom 2. ovog  poziva ili poseduje veći broj akcija može učestvovati u radu Skupštine lično ili preko punomoćnika</w:t>
      </w:r>
    </w:p>
    <w:p>
      <w:pPr>
        <w:pStyle w:val="Style14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odnosno njihovi punomoćnici su dužni da propisno popunjen i overen formular Punomoćja dostave u sedište Društva najkasnije 3(tri) radna dana pre dana održavanja sednice Skupštine. Formular punomoćja može se preuzeti na internet stranici Društva</w:t>
      </w:r>
      <w:r>
        <w:rPr>
          <w:b/>
          <w:bCs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j poziv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>, na sajtu APR-a i na sajtu Beogradske berze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14"/>
        <w:jc w:val="right"/>
        <w:rPr/>
      </w:pPr>
      <w:r>
        <w:rPr>
          <w:sz w:val="22"/>
          <w:szCs w:val="22"/>
        </w:rPr>
        <w:t>Mirjana Sto</w:t>
      </w:r>
      <w:r>
        <w:rPr>
          <w:color w:val="000000"/>
          <w:sz w:val="22"/>
          <w:szCs w:val="22"/>
        </w:rPr>
        <w:t>š</w:t>
      </w:r>
      <w:r>
        <w:rPr>
          <w:sz w:val="22"/>
          <w:szCs w:val="22"/>
        </w:rPr>
        <w:t>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8:00Z</dcterms:created>
  <dc:creator>Korisnik</dc:creator>
  <dc:description/>
  <cp:keywords/>
  <dc:language>en-US</dc:language>
  <cp:lastModifiedBy>Korisnik</cp:lastModifiedBy>
  <cp:lastPrinted>2013-05-22T09:28:00Z</cp:lastPrinted>
  <dcterms:modified xsi:type="dcterms:W3CDTF">2013-05-22T07:31:00Z</dcterms:modified>
  <cp:revision>1</cp:revision>
  <dc:subject/>
  <dc:title/>
</cp:coreProperties>
</file>