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25"/>
          <w:szCs w:val="25"/>
        </w:rPr>
        <w:t xml:space="preserve">LESKOVAČKI SAJAM a.d.                                        </w:t>
      </w:r>
      <w:r>
        <w:rPr>
          <w:sz w:val="22"/>
          <w:szCs w:val="22"/>
        </w:rPr>
        <w:t>Dana 26.05.2013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linska bb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Zakona o privrednim društvima, a u skladu sa Odlukom Odbora direktora donetom na sednici održanoj dana 16.05.2013. godine Odbor direktora upućuje akcionarima 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6.06.2013. godine sa početkom u  11 časova, u prostorijama Leskovački sajam a.d. u Leskovcu, Mlinska bb,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</w:rPr>
        <w:t>ISIN br.RSLESJE61401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82.11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82.11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2. godinu sa Izjavom o promeni kodeksa korporativnog upravljanja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</w:rPr>
        <w:t>ISIN br. RSLESJE61401, CFI</w:t>
      </w:r>
      <w:r>
        <w:rPr>
          <w:color w:val="000000"/>
        </w:rPr>
        <w:t xml:space="preserve">: </w:t>
      </w:r>
      <w:r>
        <w:rPr>
          <w:color w:val="000000"/>
          <w:sz w:val="22"/>
          <w:szCs w:val="22"/>
        </w:rPr>
        <w:t>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82.11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LESJE61401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82.11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LESJE61401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82.11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LESJE61401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82.11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učešća imaju samo akcionari koji su akcionari društva na dan akcionara, 16.06.2013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akcija odgovarajuće klas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>svim pitanjima 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lesajam.co.rs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Mlinska bb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Leskovački sajam a.d. Lesko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linska bb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j poziv objavljuje se na internet stranici Društva </w:t>
      </w:r>
      <w:hyperlink r:id="rId3">
        <w:r>
          <w:rPr>
            <w:rStyle w:val="InternetLink"/>
            <w:sz w:val="22"/>
            <w:szCs w:val="22"/>
          </w:rPr>
          <w:t>www.lesajam.co.rs</w:t>
        </w:r>
      </w:hyperlink>
      <w:r>
        <w:rPr>
          <w:color w:val="000000"/>
          <w:sz w:val="22"/>
          <w:szCs w:val="22"/>
        </w:rPr>
        <w:t xml:space="preserve"> , na sajtu APR-a i na sajtu Beogradske berze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Vladimir Ajd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jam.co.rs/" TargetMode="External"/><Relationship Id="rId3" Type="http://schemas.openxmlformats.org/officeDocument/2006/relationships/hyperlink" Target="http://www.lesajam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5:00Z</dcterms:created>
  <dc:creator>no name</dc:creator>
  <dc:description/>
  <cp:keywords/>
  <dc:language>en-US</dc:language>
  <cp:lastModifiedBy>no name</cp:lastModifiedBy>
  <dcterms:modified xsi:type="dcterms:W3CDTF">2013-05-22T08:08:00Z</dcterms:modified>
  <cp:revision>1</cp:revision>
  <dc:subject/>
  <dc:title>LESKOVAČKI SAJAM a</dc:title>
</cp:coreProperties>
</file>