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bi Zakona o privrednim društvima i odluke od 26.04.2013. godine Odbor direktora A.D.,,Saobraćaj,, Odžaci upuć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P O Z I 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kcionarima A.D.,,Saobraćaj,, Odžaci da prisustvuju sednici redovne godišnje Skupštine koja će se održati dana 29.05.2013. godine u Odžacima ulica Železnička br. 22 sa početkom u 10 časova za koju je utvrđen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NEVNI RED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zbor radnih tel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komisija za glasanje i zapisničar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zveštaj o poslovanju za 2012. godin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finasijski izveštaj ( Odluka o usvajanju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izveštaj revizora ( Odluka o usvajanju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izveštaj Odbora direktora ( Odluka o usvajanju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odluka raspoređivanju dobit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spolaganje imovinom velike vrednost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prodaja nekretnina ( Odluke o potvrđivanju kupoprodajnih Ugovora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zmene Statuta (Odluka o izmenama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Razrešenje i izbor Odbora direktora  ( Odluka o razrešenju , Odluka izboru , i Odluka o naknadama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Izbor revizora ( Odluka o izboru , Odluka o naknadam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POMENE: </w:t>
      </w:r>
    </w:p>
    <w:p>
      <w:pPr>
        <w:pStyle w:val="Normal"/>
        <w:jc w:val="both"/>
        <w:rPr/>
      </w:pPr>
      <w:r>
        <w:rPr/>
        <w:tab/>
        <w:t>Za dan akcionara na koji se utvrđije spisak akcionara koji imaju pravo na učešće na radu sednice Skupštine određuje se 19.05.2013. godine.</w:t>
      </w:r>
    </w:p>
    <w:p>
      <w:pPr>
        <w:pStyle w:val="Normal"/>
        <w:jc w:val="both"/>
        <w:rPr/>
      </w:pPr>
      <w:r>
        <w:rPr/>
        <w:tab/>
        <w:t>Materijali za sednicu mogu se preuzeti u sedištu društva svakog radnog dana u periodu od 09-14 časova.</w:t>
      </w:r>
    </w:p>
    <w:p>
      <w:pPr>
        <w:pStyle w:val="Normal"/>
        <w:jc w:val="both"/>
        <w:rPr/>
      </w:pPr>
      <w:r>
        <w:rPr/>
        <w:tab/>
        <w:t>Akcionarsko društvo ima ukupno 39.132 obične akcije. Svaka akcija ima jedan glas.</w:t>
      </w:r>
    </w:p>
    <w:p>
      <w:pPr>
        <w:pStyle w:val="Normal"/>
        <w:jc w:val="both"/>
        <w:rPr/>
      </w:pPr>
      <w:r>
        <w:rPr/>
        <w:tab/>
        <w:t>Sednica Skupštine će se održati ako prisustvuju akcionari sa više od 50% akcija, odnosno glasova.</w:t>
      </w:r>
    </w:p>
    <w:p>
      <w:pPr>
        <w:pStyle w:val="Normal"/>
        <w:jc w:val="both"/>
        <w:rPr/>
      </w:pPr>
      <w:r>
        <w:rPr/>
        <w:tab/>
        <w:t>Sve predložene odluke Skupštine se donose običnom većinom ( više od 50% ) glasova prisutnih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Odbor direktor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3:01Z</dcterms:created>
  <dc:creator>Sionja Petrlić</dc:creator>
  <dc:description/>
  <dc:language>en-US</dc:language>
  <cp:lastModifiedBy>Sionja Petrlić</cp:lastModifiedBy>
  <cp:lastPrinted>2013-04-26T13:10:00Z</cp:lastPrinted>
  <dcterms:modified xsi:type="dcterms:W3CDTF">2013-04-26T11:11:18Z</dcterms:modified>
  <cp:revision>1</cp:revision>
  <dc:subject/>
  <dc:title/>
</cp:coreProperties>
</file>