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val="sr-Latn-RS"/>
        </w:rPr>
      </w:pPr>
      <w:r>
        <w:rPr>
          <w:rFonts w:cs="Palatino Linotype" w:ascii="Palatino Linotype" w:hAnsi="Palatino Linotype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val="sr-Latn-RS"/>
        </w:rPr>
      </w:pPr>
      <w:r>
        <w:rPr>
          <w:rFonts w:cs="Palatino Linotype" w:ascii="Palatino Linotype" w:hAnsi="Palatino Linotype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val="sr-Latn-RS"/>
        </w:rPr>
      </w:pPr>
      <w:r>
        <w:rPr>
          <w:rFonts w:cs="Palatino Linotype" w:ascii="Palatino Linotype" w:hAnsi="Palatino Linotype"/>
          <w:b/>
          <w:sz w:val="20"/>
          <w:szCs w:val="20"/>
          <w:lang w:val="sr-Latn-RS"/>
        </w:rPr>
        <w:t>MONTERSKO-INSTALATERSK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val="sr-Latn-RS"/>
        </w:rPr>
      </w:pPr>
      <w:r>
        <w:rPr>
          <w:rFonts w:cs="Palatino Linotype" w:ascii="Palatino Linotype" w:hAnsi="Palatino Linotype"/>
          <w:b/>
          <w:sz w:val="20"/>
          <w:szCs w:val="20"/>
          <w:lang w:val="sr-Latn-RS"/>
        </w:rPr>
        <w:t>I METALOPRERAĐIVAČKO PREDUZEĆ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RS"/>
        </w:rPr>
        <w:t>„</w:t>
      </w:r>
      <w:r>
        <w:rPr>
          <w:rFonts w:cs="Palatino Linotype" w:ascii="Palatino Linotype" w:hAnsi="Palatino Linotype"/>
          <w:b/>
          <w:sz w:val="20"/>
          <w:szCs w:val="20"/>
          <w:lang w:val="sr-Latn-RS"/>
        </w:rPr>
        <w:t xml:space="preserve">ZMAJ“ AD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mederev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l. Đure Strugara br.16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Matični broj: 07163916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.br. 7/2013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Datum: 15. Maj 2013.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 m e d e r e v 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Na osnovu člana 335. Zakona o privrednim društvima, Odbor direktora montersko-instalaterskog i metaloprerađivačkog preduzeća „ZMAJ“ AD, Smederevo (u daljem tekstu: društvo)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SVIM AKCIONARIMA „ZMAJ“ AD, Smedere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dana 15.05.2013.godine upuću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ZA SEDNICU REDOVNE GODIŠNJE SKUPŠTINE AKCIONARA </w:t>
      </w:r>
    </w:p>
    <w:p>
      <w:pPr>
        <w:pStyle w:val="Normal"/>
        <w:spacing w:lineRule="auto" w:line="240" w:before="0" w:after="0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Sednica redovne godišnje Skupštine akcionara društva saziva se za dan 21.06.2013. godine, sa početkom u 13,00 časova, sa mestom održavanja  u sedištu društva u Smederevu, ul.Đure Strugara br.16, restoran-m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bor direktora društva predlaže sledeć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ahoma"/>
          <w:color w:val="000000"/>
          <w:sz w:val="20"/>
          <w:szCs w:val="20"/>
          <w:u w:val="single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u w:val="single"/>
          <w:lang w:val="sr-Latn-CS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Izbor Predsednika Skupštine društva i imenovanje radnih tela Skupštine društva:  zapisničara i Komisije za glasanje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(Izvestilac: Odbor direk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akcija kojima raspolažu akcionari u Skupštini društva iznosi 87.846 komada običnih akcija sa pravom glasa (jedna obična akcija – jedan gla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glasova kojima raspolažu akcionari u Skupštini društva iznosi 87.846 glaso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Razmatranje i usvajanje Odluke o predloženom dnevnom redu Skupštine društva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(Izvestilac: Odbor direktora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akcija kojima raspolažu akcionari u Skupštini društva iznosi 87.846 komada običnih akcija sa pravom glasa (jedna obična akcija – jedan glas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glasova kojima raspolažu akcionari u Skupštini društva iznosi 87.846 glasov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Prilikom utvrđivanja broja glasova prisutnih akcionara, u obzir se uzimaju i glasovi akcionara koji su glasali pisanim put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Razmatranje i usvajanje Odluke o usvajanju Zapisnika sa prethodne sednice  Skupštine društva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(Izvestilac: Odbor direktor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akcija kojima raspolažu akcionari u Skupštini društva iznosi 87.846 komada običnih akcija sa pravom glasa (jedna obična akcija – jedan gla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glasova kojima raspolažu akcionari u Skupštini društva iznosi 87.846 glaso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Prilikom utvrđivanja broja glasova prisutnih akcionara, u obzir se uzimaju i glasovi akcionara koji su glasali pisanim putem.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Razmatranje i usvajanje Odluke o usvajanju finansijskog izveštaja za 2012.godinu i Izveštaja Odbora direktora o poslovanju društva u 2012. godini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(Izvestilac: Odbor direk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akcija kojima raspolažu akcionari u Skupštini društva iznosi 87.846 komada običnih akcija sa pravom glasa (jedna obična akcija – jedan gla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glasova kojima raspolažu akcionari u Skupštini društva iznosi 87.846 glaso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Prilikom utvrđivanja broja glasova prisutnih akcionara, u obzir se uzimaju i glasovi akcionara koji su glasali pisanim put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Razmatranje i usvajanje Odluke o usvajanju Izveštaja i mišljenja ovlašćenog revizora za 2012.godinu;            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(Izvestilac: Odbor direk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akcija kojima raspolažu akcionari u Skupštini društva iznosi 87.846 komada običnih akcija sa pravom glasa (jedna obična akcija – jedan gla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glasova kojima raspolažu akcionari u Skupštini društva iznosi 87.846 glaso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Prilikom utvrđivanja broja glasova prisutnih akcionara, u obzir se uzimaju i glasovi akcionara koji su glasali pisanim put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Razmatranje i usvajanje Odluke o izboru ovlašćenog revizora za 2012. godinu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(Izvestilac: Odbor direk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akcija kojima raspolažu akcionari u Skupštini društva iznosi 87.846 komada običnih akcija sa pravom glasa (jedna obična akcija – jedan gla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glasova kojima raspolažu akcionari u Skupštini društva iznosi 87.846 glaso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Prilikom utvrđivanja broja glasova prisutnih akcionara, u obzir se uzimaju i glasovi akcionara koji su glasali pisanim put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Razmatranje i usvajanje Odluke o pokriću gubitka po osnovu finansijskog izveštaja za poslovnu 2012.godinu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(Izvestilac: Odbor direk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akcija kojima raspolažu akcionari u Skupštini društva iznosi 87.846 komada običnih akcija sa pravom glasa (jedna obična akcija – jedan gla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kupan broj glasova kojima raspolažu akcionari u Skupštini društva iznosi 87.846 glaso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dluka je doneta ako je za Odluku glasala obična većina glasova prisutnih akcionara sa pravom glas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Prilikom utvrđivanja broja glasova prisutnih akcionara, u obzir se uzimaju i glasovi akcionara koji su glasali pisanim putem. </w:t>
      </w:r>
    </w:p>
    <w:p>
      <w:pPr>
        <w:pStyle w:val="ListParagraph"/>
        <w:spacing w:lineRule="auto" w:line="240" w:before="0" w:after="0"/>
        <w:contextualSpacing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Razno.</w:t>
      </w:r>
    </w:p>
    <w:p>
      <w:pPr>
        <w:pStyle w:val="ListParagraph"/>
        <w:spacing w:lineRule="auto" w:line="240" w:before="0" w:after="0"/>
        <w:contextualSpacing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BAVEŠTENJE O NAČINU NA KOJI SE MOGU PREUZETI MATERIJALI ZA SEDNIC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U skladu sa članom 335. Zakona o privrednim društvima, materijal za ovu sednicu redovne godišnje Skupštine akcionara društva stavlja se na raspolaganje akcionarima društva istovremeno sa slanjem ovog poziva na internet stranici društva – </w:t>
      </w:r>
      <w:hyperlink r:id="rId2">
        <w:r>
          <w:rPr>
            <w:rStyle w:val="InternetLink"/>
            <w:rFonts w:cs="Tahoma" w:ascii="Palatino Linotype" w:hAnsi="Palatino Linotype"/>
            <w:b/>
            <w:i/>
            <w:sz w:val="20"/>
            <w:szCs w:val="20"/>
            <w:lang w:val="sr-Latn-CS"/>
          </w:rPr>
          <w:t>www.zmaj.rs</w:t>
        </w:r>
      </w:hyperlink>
      <w:r>
        <w:rPr>
          <w:rFonts w:cs="Tahoma" w:ascii="Palatino Linotype" w:hAnsi="Palatino Linotype"/>
          <w:b/>
          <w:i/>
          <w:color w:val="000000"/>
          <w:sz w:val="20"/>
          <w:szCs w:val="20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tako da ih akcionari društva mogu preduzeti u celos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POUKA O PRAVIMA AKCIONARA U VEZI SA UČEŠĆEM U RADU SKUPŠT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U smislu Statuta društva, pravo učešća u radu redovne godišnje Skupštine društva imaju akcionari društva koji lično ili preko punomoćnika na osnovu dobijenog punomoćja raspolažu sa 87  komada običnih akcija društva sa pravom glas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Akcionari društva koji pojedinačno ne poseduju navedeni broj akcija, imaju pravo da u radu Skupštine društva učestvuju preko zajedničkog punomoćnika ili da glasaju u odsustvu u smislu člana 340. Zakona o privrednim društvim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Punomoćje za zastupanje daje se u pisanoj formi, overeno u skladu sa zakonom kojim se uređuje overa potpi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Punomoćje za zastupanje dostavlja se u sedište društva najkasnije 3 radna dana pre dana održavanja sednice redovne godišnje Skupštine akcionara druš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Istovremeno vas obaveštavamo da na internet stranici društva – </w:t>
      </w:r>
      <w:hyperlink r:id="rId3">
        <w:r>
          <w:rPr>
            <w:rStyle w:val="InternetLink"/>
            <w:rFonts w:cs="Tahoma" w:ascii="Palatino Linotype" w:hAnsi="Palatino Linotype"/>
            <w:sz w:val="20"/>
            <w:szCs w:val="20"/>
            <w:lang w:val="sr-Latn-CS"/>
          </w:rPr>
          <w:t>www.zmaj.rs</w:t>
        </w:r>
      </w:hyperlink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 xml:space="preserve"> , pored materijala za sednicu možete preuzeti 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formular za davanje punomoć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Tahoma"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formular za glasanje u odsustvu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obaveštenje o danu akcionara i obaveštenje da samo akcionari koji su akcionari društva  na taj dan, imaju pravo učešća u radu Skupštine društv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/>
          <w:b/>
          <w:color w:val="000000"/>
          <w:sz w:val="20"/>
          <w:szCs w:val="20"/>
          <w:lang w:val="sr-Latn-CS"/>
        </w:rPr>
      </w:pPr>
      <w:r>
        <w:rPr>
          <w:rFonts w:cs="Tahoma" w:ascii="Palatino Linotype" w:hAnsi="Palatino Linotype"/>
          <w:b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  <w:lang w:val="sr-Latn-CS"/>
        </w:rPr>
        <w:t>Ev.br. 11/2013</w:t>
      </w:r>
    </w:p>
    <w:p>
      <w:pPr>
        <w:pStyle w:val="NoSpacing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Predsednik Odbora direktora</w:t>
      </w:r>
    </w:p>
    <w:p>
      <w:pPr>
        <w:pStyle w:val="NoSpacing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M.P.                                                          </w:t>
      </w:r>
    </w:p>
    <w:p>
      <w:pPr>
        <w:pStyle w:val="NoSpacing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lobodan Milanović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rs/" TargetMode="External"/><Relationship Id="rId3" Type="http://schemas.openxmlformats.org/officeDocument/2006/relationships/hyperlink" Target="http://www.zma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3:00Z</dcterms:created>
  <dc:creator>TL</dc:creator>
  <dc:description/>
  <cp:keywords/>
  <dc:language>en-US</dc:language>
  <cp:lastModifiedBy>PC</cp:lastModifiedBy>
  <cp:lastPrinted>2010-05-20T09:35:00Z</cp:lastPrinted>
  <dcterms:modified xsi:type="dcterms:W3CDTF">2013-05-15T11:38:00Z</dcterms:modified>
  <cp:revision>36</cp:revision>
  <dc:subject/>
  <dc:title/>
</cp:coreProperties>
</file>