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“SREMPUT“ RUM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AD“Sremput“Ruma, Ul.Trg oslodođenja  br.12,Ruma MB: 08040664 objavljuje Godišnji dokument o objavljenim informacijama u toku 2012. godine, i u periodu do dana objavljivanja ovog dokument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4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remput.co.rs</w:t>
              </w:r>
            </w:hyperlink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4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2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Godišnji dokument o objavljenim informacij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remput.co.rs</w:t>
              </w:r>
            </w:hyperlink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5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Sazivanje Skupštine akcion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remput.co.rs</w:t>
              </w:r>
            </w:hyperlink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5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ut –AD“Sremput“Ruma , Ru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Osnivački akt – AD“Sremput“Ru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9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 – AD“Sremput“Ruma,Ru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remput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4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3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baveštenje izdavaoca o značajnom učešću („Sremput-konzorcijum“doo Beogra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remput.co.rs</w:t>
              </w:r>
            </w:hyperlink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04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Obaveštenje izdavaoca o značajnom učešću („PROINVESTMENTS“AD Beogra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remput.co.rs</w:t>
              </w:r>
            </w:hyperlink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04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Obaveštenje izdavaoca o značajnom učešću ( MD DOO Beogra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remput.co.rs</w:t>
              </w:r>
            </w:hyperlink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9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6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remput.co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AD“Sremput“Ruma,Trg oslobođenja 12 ,Ruma (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sremput.co.rs</w:t>
        </w:r>
      </w:hyperlink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Ruma,16.05.2013.</w:t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ec-gov.rs/" TargetMode="External"/><Relationship Id="rId5" Type="http://schemas.openxmlformats.org/officeDocument/2006/relationships/hyperlink" Target="http://www.sremput.co.rs/" TargetMode="External"/><Relationship Id="rId6" Type="http://schemas.openxmlformats.org/officeDocument/2006/relationships/hyperlink" Target="http://www.sec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sec-gov.rs/" TargetMode="External"/><Relationship Id="rId9" Type="http://schemas.openxmlformats.org/officeDocument/2006/relationships/hyperlink" Target="http://www.sremput.co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sremput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sec-gov.rs/" TargetMode="External"/><Relationship Id="rId16" Type="http://schemas.openxmlformats.org/officeDocument/2006/relationships/hyperlink" Target="http://www.sremput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sec-gov.rs/" TargetMode="External"/><Relationship Id="rId20" Type="http://schemas.openxmlformats.org/officeDocument/2006/relationships/hyperlink" Target="http://www.sremput.co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sec-gov.rs/" TargetMode="External"/><Relationship Id="rId23" Type="http://schemas.openxmlformats.org/officeDocument/2006/relationships/hyperlink" Target="http://www.sremput.co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sec-gov.rs/" TargetMode="External"/><Relationship Id="rId26" Type="http://schemas.openxmlformats.org/officeDocument/2006/relationships/hyperlink" Target="http://www.sremput.co.rs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sec-gov.rs/" TargetMode="External"/><Relationship Id="rId30" Type="http://schemas.openxmlformats.org/officeDocument/2006/relationships/hyperlink" Target="http://www.sremput.co.rs/" TargetMode="External"/><Relationship Id="rId31" Type="http://schemas.openxmlformats.org/officeDocument/2006/relationships/hyperlink" Target="http://www.sremput.co.rs/" TargetMode="External"/><Relationship Id="rId32" Type="http://schemas.openxmlformats.org/officeDocument/2006/relationships/hyperlink" Target="http://www.belex.rs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alphabank ad</dc:creator>
  <dc:description/>
  <cp:keywords/>
  <dc:language>en-US</dc:language>
  <cp:lastModifiedBy>ZR</cp:lastModifiedBy>
  <cp:lastPrinted>2012-05-18T15:38:00Z</cp:lastPrinted>
  <dcterms:modified xsi:type="dcterms:W3CDTF">2013-05-16T06:23:00Z</dcterms:modified>
  <cp:revision>4</cp:revision>
  <dc:subject/>
  <dc:title>U skladu sa članom 23</dc:title>
</cp:coreProperties>
</file>