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INSA-Industrija sato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AD INSA, Ul. Tršćanska br.21, Beograd, MB: 07006357, objavljuje Godišnji dokument o objavljenim informacijama u toku 2012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6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8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lang w:val="sr-Latn-CS"/>
              </w:rPr>
              <w:t>insa.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/06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Komisija za hartije 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vrednos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Godišnji dokument o objavljenim informacijam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lang w:val="sr-Latn-CS"/>
              </w:rPr>
              <w:t>insa.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8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Sazivanje Skupštine akcion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Agencija za privred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regist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lang w:val="sr-Latn-CS"/>
              </w:rPr>
              <w:t>insa.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8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ut – INSA a.d. , Zem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Osnivački akt – Insa a.d.Zem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Agencija za privred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regist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2.07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 – INSA a.d. Zem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lang w:val="sr-Latn-CS"/>
              </w:rPr>
              <w:t>insa.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__.08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Polugodišnji izveštaj za 2012. godinu (za društva koja su listirana na OPEN MARKE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__.__.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Obaveštenje izdavaoca o značajnom učešću (AKO JE BILO OBJA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4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lang w:val="sr-Latn-CS"/>
              </w:rPr>
              <w:t>insa.rs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color w:val="000000"/>
          <w:sz w:val="18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INSA AD Zemun (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lang w:val="sr-Latn-CS"/>
        </w:rPr>
        <w:t>insa.rs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27">
        <w:r>
          <w:rPr>
            <w:rStyle w:val="InternetLink"/>
            <w:rFonts w:cs="Arial" w:ascii="Arial" w:hAnsi="Arial"/>
            <w:color w:val="000000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Beograd, 14.05.2013.</w:t>
        <w:tab/>
        <w:tab/>
        <w:tab/>
        <w:tab/>
        <w:tab/>
        <w:tab/>
        <w:t xml:space="preserve">             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          Jovica  Zarić s.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sec-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ec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sec-gov.rs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sec-gov.rs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sec-gov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sec-gov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sec-gov.rs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0:00Z</dcterms:created>
  <dc:creator>alphabank ad</dc:creator>
  <dc:description/>
  <cp:keywords/>
  <dc:language>en-US</dc:language>
  <cp:lastModifiedBy>Marija Ruzicic</cp:lastModifiedBy>
  <cp:lastPrinted>2013-05-14T12:15:00Z</cp:lastPrinted>
  <dcterms:modified xsi:type="dcterms:W3CDTF">2013-05-14T09:04:00Z</dcterms:modified>
  <cp:revision>1</cp:revision>
  <dc:subject/>
  <dc:title>U skladu sa članom 23</dc:title>
</cp:coreProperties>
</file>