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6089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ODIŠNJI DOKUMENT O OBJAVLJENIM INFORMACI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.D. “HIGLO” HLADNJAČE HORGO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U skladu sa članom 23. Zakona o tržištu kapitala (“Službeni glasnik RS” broj 31/2011) i Pravilnikom Komisije za HOV o formi, minimalnom sadržaju informacija koje treba uključiti u prospekt i osnovni prospekt (“Službeni glasnik RS” broj 89/2011) i Uputstvom o načinu na koji javna društva i pojedina lica povezana sa njima dostavljaju informacije Komisiji, a.d. “Higlo” hladnjača Horgoš objavljuje GODIŠNJI DOKUMENT O OBJAVLJENIM INFO</w:t>
      </w:r>
      <w:r>
        <w:rPr/>
        <w:t>RMACIJAMA ZA 2012. GODINU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3"/>
        <w:gridCol w:w="2405"/>
        <w:gridCol w:w="2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dni broj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um objav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javljena informaci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sto objave inform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-29. april 2012. go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eštaj o bitnom događaj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. maj 2012. godi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eštaj o bitnom događaj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-10. jun 2012. go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eštaj o bitnom događaj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-10. jun 2012. go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od iz finansijskih izveštaja za 2011. godin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odišnji dokument o objavljenim informacijama dostupan je na internet stranici a.d. “Higlo” hladnjače Horgoš 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higlo.co.rs</w:t>
        </w:r>
      </w:hyperlink>
      <w:r>
        <w:rPr>
          <w:rFonts w:cs="Times New Roman" w:ascii="Times New Roman" w:hAnsi="Times New Roman"/>
          <w:i/>
          <w:sz w:val="24"/>
          <w:szCs w:val="24"/>
        </w:rPr>
        <w:t>) i internet stranici Beogradske berze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belex.rs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Horgošu, dana 13.05.2013. godine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a.d. “Higlo” hladnjača Horgoš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ršni direktor: Željko Savić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glo.c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7:00Z</dcterms:created>
  <dc:creator>Marta Horvat</dc:creator>
  <dc:description/>
  <cp:keywords/>
  <dc:language>en-US</dc:language>
  <cp:lastModifiedBy>Marta Horvat</cp:lastModifiedBy>
  <dcterms:modified xsi:type="dcterms:W3CDTF">2013-05-13T07:26:00Z</dcterms:modified>
  <cp:revision>10</cp:revision>
  <dc:subject/>
  <dc:title/>
</cp:coreProperties>
</file>