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lang w:val="sr-Latn-CS"/>
        </w:rPr>
        <w:t>,</w:t>
      </w:r>
      <w:r>
        <w:rPr/>
        <w:t xml:space="preserve"> Правилника о садржини и начину извештавања јавних друштава  и обавештавању о поседовању акција са правом гласа, те Закона о привредним друштвима (Сл.гл..РС бр. 36/2011 и 99/2011), Надзорни одбор ИРИТЕЛ а.д. БЕОГРАД на својој петој редовној седници, одржаној дана 20.05.2013</w:t>
      </w:r>
      <w:r>
        <w:rPr>
          <w:b/>
        </w:rPr>
        <w:t>.</w:t>
      </w:r>
      <w:r>
        <w:rPr/>
        <w:t xml:space="preserve"> године донео  ј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САЗИВАЊУ ГОДИШЊЕ СЕДНИЦЕ СКУПШТИНЕ АКЦИОНАР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Седница Скупштине акционара одржаће се </w:t>
      </w:r>
      <w:r>
        <w:rPr>
          <w:b/>
        </w:rPr>
        <w:t>25.06.2013. године са почетком у 13 сати,</w:t>
      </w:r>
      <w:r>
        <w:rPr/>
        <w:t xml:space="preserve"> у великој сали ИРИТЕЛ а.д. Београд, Батајнички пут 23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Утврђен је дан </w:t>
      </w:r>
      <w:r>
        <w:rPr>
          <w:b/>
        </w:rPr>
        <w:t>17.06.2013</w:t>
      </w:r>
      <w:r>
        <w:rPr/>
        <w:t>. године као дан акционара. Сва лица која су акционари на наведени дан имају право учествовања у раду скупшт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 РЕД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  Доношење Одлуке о избору Председника Скупштине Друштва.</w:t>
      </w:r>
    </w:p>
    <w:p>
      <w:pPr>
        <w:pStyle w:val="Normal"/>
        <w:ind w:left="-540" w:hanging="0"/>
        <w:rPr/>
      </w:pPr>
      <w:r>
        <w:rPr/>
        <w:t>2.   Објављивање списка присутних-представљених акционара и утврђивање кворума.</w:t>
      </w:r>
    </w:p>
    <w:p>
      <w:pPr>
        <w:pStyle w:val="Normal"/>
        <w:ind w:left="-540" w:hanging="0"/>
        <w:rPr/>
      </w:pPr>
      <w:r>
        <w:rPr/>
        <w:t>3.   Доношење Одлуке о избору записничара и Комисије за гласање.</w:t>
      </w:r>
    </w:p>
    <w:p>
      <w:pPr>
        <w:pStyle w:val="Normal"/>
        <w:ind w:left="-540" w:hanging="0"/>
        <w:rPr/>
      </w:pPr>
      <w:r>
        <w:rPr/>
        <w:t>4.   Доношење Одлуке о Усвајању Извода из Фоно записника са редовне годишње седниц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купштине ИРИТЕЛ АД Београд одржане дана 21.06.2012. године.</w:t>
      </w:r>
    </w:p>
    <w:p>
      <w:pPr>
        <w:pStyle w:val="Normal"/>
        <w:ind w:left="-540" w:hanging="0"/>
        <w:rPr/>
      </w:pPr>
      <w:r>
        <w:rPr/>
        <w:t>5.   Разматрање Извештаја Надзорног одбора</w:t>
      </w:r>
      <w:r>
        <w:rPr>
          <w:lang w:val="sr-Latn-CS"/>
        </w:rPr>
        <w:t>.</w:t>
      </w:r>
    </w:p>
    <w:p>
      <w:pPr>
        <w:pStyle w:val="Normal"/>
        <w:ind w:left="-540" w:hanging="0"/>
        <w:jc w:val="both"/>
        <w:rPr>
          <w:lang w:val="sr-Latn-CS"/>
        </w:rPr>
      </w:pPr>
      <w:r>
        <w:rPr/>
        <w:t>6.   Усвајање Изјаве о примени кодекса корпоративног управљања</w:t>
      </w:r>
    </w:p>
    <w:p>
      <w:pPr>
        <w:pStyle w:val="Normal"/>
        <w:ind w:left="-540" w:hanging="0"/>
        <w:rPr/>
      </w:pPr>
      <w:r>
        <w:rPr/>
        <w:t xml:space="preserve">7.   Доношење Одлука о: Усвајању Извештаја о пословању и Финансијског извештаја за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период 01.01.2012-31.12.2012. године, са Извештајем ревизора и расподелом добити</w:t>
      </w:r>
      <w:r>
        <w:rPr>
          <w:lang w:val="sr-Latn-CS"/>
        </w:rPr>
        <w:t>.</w:t>
      </w:r>
    </w:p>
    <w:p>
      <w:pPr>
        <w:pStyle w:val="Normal"/>
        <w:ind w:left="-540" w:hanging="0"/>
        <w:rPr/>
      </w:pPr>
      <w:r>
        <w:rPr/>
        <w:t>8.   Доношење одлуке о утврђивању дана дивиденди.</w:t>
      </w:r>
    </w:p>
    <w:p>
      <w:pPr>
        <w:pStyle w:val="Normal"/>
        <w:ind w:left="-540" w:hanging="0"/>
        <w:rPr/>
      </w:pPr>
      <w:r>
        <w:rPr/>
        <w:t>9.   Доношење Одлуке о утврђивању Пословне политике ИРИТЕЛ а.д. БЕОГРАД за 2013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годину. </w:t>
      </w:r>
    </w:p>
    <w:p>
      <w:pPr>
        <w:pStyle w:val="Normal"/>
        <w:ind w:left="-540" w:hanging="0"/>
        <w:rPr/>
      </w:pPr>
      <w:r>
        <w:rPr/>
        <w:t>10. Доношење Одлуке о разрешењу чланова Надзорног одбора ИРИТЕЛ а.д. БЕОГРАД.</w:t>
      </w:r>
    </w:p>
    <w:p>
      <w:pPr>
        <w:pStyle w:val="Normal"/>
        <w:ind w:left="-540" w:hanging="0"/>
        <w:rPr/>
      </w:pPr>
      <w:r>
        <w:rPr/>
        <w:t>11. Доношење Одлуке о именовању чланова Надзорног одбора ИРИТЕЛ а.д. БЕОГРАД.</w:t>
      </w:r>
    </w:p>
    <w:p>
      <w:pPr>
        <w:pStyle w:val="Normal"/>
        <w:ind w:left="-540" w:hanging="0"/>
        <w:rPr/>
      </w:pPr>
      <w:r>
        <w:rPr/>
        <w:t>12. Доношење Одлуке о висини накнаде за рад чланова Надзорног одбора ИРИТЕЛ а.д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ЕОГРАД.</w:t>
      </w:r>
    </w:p>
    <w:p>
      <w:pPr>
        <w:pStyle w:val="Normal"/>
        <w:ind w:left="-540" w:hanging="0"/>
        <w:rPr/>
      </w:pPr>
      <w:r>
        <w:rPr/>
        <w:t>13. Доношење Одлуке о избору Ревизора и утврђивање накнаде за рад ревизора.</w:t>
      </w:r>
    </w:p>
    <w:p>
      <w:pPr>
        <w:pStyle w:val="Normal"/>
        <w:ind w:left="-540" w:hanging="0"/>
        <w:rPr/>
      </w:pPr>
      <w:r>
        <w:rPr/>
        <w:t xml:space="preserve">14. Доношење одлуке о усвајању Статута о изменама и допунама Статута ИРИТЕЛ а.д.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ЕОГРАД.</w:t>
      </w:r>
    </w:p>
    <w:p>
      <w:pPr>
        <w:pStyle w:val="Normal"/>
        <w:ind w:left="-540" w:firstLine="1260"/>
        <w:jc w:val="both"/>
        <w:rPr/>
      </w:pPr>
      <w:r>
        <w:rPr/>
        <w:t>Одлуке под тачкама 1,2,3,4,5,6,7,8,9,10,11,12 и 13. дневног реда доносе се обичном већином гласова присутних акционара укупно 290104 акција, одлука под тачком 14. дневног реда доноси већином од укупног броја гласова чланова друштва укупно 290104 акција.</w:t>
      </w:r>
    </w:p>
    <w:p>
      <w:pPr>
        <w:pStyle w:val="Normal"/>
        <w:ind w:left="-540" w:firstLine="1260"/>
        <w:jc w:val="both"/>
        <w:rPr/>
      </w:pPr>
      <w:r>
        <w:rPr/>
        <w:t xml:space="preserve">На Скупштини акционар гласа лично или преко пуномоћника. Акционар који има најмање 290 акција има право да учествује у Скупштини лично или преко пуномоћника. Акционари се могу и удруживати ради остваривања права гласа у Скупштини. Свака акција друштва даје право на један глас о свим питањима о којима се гласа у Скупштини. Акционари могу да овласте било које лице да буде њихов пуномоћник на седници Скупштине, сходно члану 344. Закона о привредним друштвима. </w:t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Normal"/>
        <w:ind w:left="-540" w:firstLine="1260"/>
        <w:jc w:val="both"/>
        <w:rPr/>
      </w:pPr>
      <w:r>
        <w:rPr/>
        <w:t xml:space="preserve">Пуномоћје не мора бити оверено, а може бити дато и у електронским путем потписано квалификованим електронским потписом у складу са Законом који уређује електронски потпис. Потписана пуномоћја односно пуномоћја електронским путем се морају предати до дана одржања седнице Скупштине. Податке о правима акционара на предлагање дневног реда, постављање питања, рокове у којима се та права могу остварити, као и </w:t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Normal"/>
        <w:ind w:left="-540" w:firstLine="12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роцедуру гласања преко пуномоћника акционари могу наћи у Статуту друштва који се налази на Интернет страници друштва. Форма пуномоћја  документи и предлози одлука по тачкама дневног реда се стављају на располагање акционарима на Интернет страници друштва </w:t>
      </w:r>
      <w:hyperlink r:id="rId2">
        <w:r>
          <w:rPr>
            <w:rStyle w:val="InternetLink"/>
            <w:lang w:val="sr-Latn-CS"/>
          </w:rPr>
          <w:t>www.iritel.com</w:t>
        </w:r>
      </w:hyperlink>
      <w:r>
        <w:rPr>
          <w:lang w:val="sr-Latn-CS"/>
        </w:rPr>
        <w:t xml:space="preserve"> и доступни су на увид у току радног времена у </w:t>
      </w:r>
      <w:r>
        <w:rPr/>
        <w:t xml:space="preserve">седишту друштва </w:t>
      </w:r>
      <w:r>
        <w:rPr>
          <w:lang w:val="sr-Latn-CS"/>
        </w:rPr>
        <w:t xml:space="preserve"> Батајни</w:t>
      </w:r>
      <w:r>
        <w:rPr/>
        <w:t>ч</w:t>
      </w:r>
      <w:r>
        <w:rPr>
          <w:lang w:val="sr-Latn-CS"/>
        </w:rPr>
        <w:t>ки пут 23.</w:t>
      </w:r>
    </w:p>
    <w:p>
      <w:pPr>
        <w:pStyle w:val="Normal"/>
        <w:ind w:left="-540" w:firstLine="1260"/>
        <w:jc w:val="both"/>
        <w:rPr>
          <w:b/>
          <w:b/>
        </w:rPr>
      </w:pPr>
      <w:r>
        <w:rPr/>
        <w:t>У случају да се седница Скупштине друштва не одржи због недостатка кворума, поновљена седница Скупштине одржаће се 10.07.2013. године у 13 сати.</w:t>
      </w:r>
    </w:p>
    <w:p>
      <w:pPr>
        <w:pStyle w:val="Normal"/>
        <w:ind w:left="-540" w:hanging="0"/>
        <w:rPr/>
      </w:pPr>
      <w:r>
        <w:rPr/>
        <w:t xml:space="preserve">Дан упућивања позива акционара је 22.05.2013. године. 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3780" w:firstLine="540"/>
        <w:rPr/>
      </w:pPr>
      <w:r>
        <w:rPr/>
        <w:t>ПРЕДСЕДНИК  НАДЗОРНОГ ОДБОРА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/>
        <w:t xml:space="preserve">Мр Лазар Трпковић, дипл.инг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7:00Z</dcterms:created>
  <dc:creator>Zoran Djurickovic</dc:creator>
  <dc:description/>
  <cp:keywords/>
  <dc:language>en-US</dc:language>
  <cp:lastModifiedBy>user</cp:lastModifiedBy>
  <cp:lastPrinted>2013-05-09T09:03:00Z</cp:lastPrinted>
  <dcterms:modified xsi:type="dcterms:W3CDTF">2013-05-21T07:49:00Z</dcterms:modified>
  <cp:revision>43</cp:revision>
  <dc:subject/>
  <dc:title>СКУПШТИНА  ДРУШТВА</dc:title>
</cp:coreProperties>
</file>