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FABRIKA OPRUGA ČAČAK A.D.</w:t>
      </w:r>
    </w:p>
    <w:p>
      <w:pPr>
        <w:pStyle w:val="Normal"/>
        <w:rPr/>
      </w:pPr>
      <w:r>
        <w:rPr/>
        <w:t>ČAČAK, V.IGNJATOVIĆA BB</w:t>
      </w:r>
    </w:p>
    <w:p>
      <w:pPr>
        <w:pStyle w:val="Normal"/>
        <w:rPr/>
      </w:pPr>
      <w:r>
        <w:rPr/>
        <w:t>32103 ČAČAK</w:t>
      </w:r>
    </w:p>
    <w:p>
      <w:pPr>
        <w:pStyle w:val="Normal"/>
        <w:rPr/>
      </w:pPr>
      <w:r>
        <w:rPr/>
        <w:t>telefon:032/352-73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285</wp:posOffset>
                </wp:positionH>
                <wp:positionV relativeFrom="paragraph">
                  <wp:posOffset>161290</wp:posOffset>
                </wp:positionV>
                <wp:extent cx="1009650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5pt,12.7pt" to="119pt,12.7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BROJ: </w:t>
        <w:tab/>
        <w:t>71/7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685</wp:posOffset>
                </wp:positionH>
                <wp:positionV relativeFrom="paragraph">
                  <wp:posOffset>157480</wp:posOffset>
                </wp:positionV>
                <wp:extent cx="857250" cy="0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12.4pt" to="119pt,12.4pt" ID="Shape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DATUM: 15.05.2013.g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osnovu člana 398. tačke 8, a u vezi članova 335. i 365. Zakona o privrednim društvima Republike Srbije („Službeni glasnik RS 31/2011) i člana 65. stav 1. tačka 1. i 2. Zakona o tržištu kapitala Republike Srbije („Službeni glasnik RS 31/2011), Odbor direktora Privrednog društva „FABRIKA OPRUGA ČAČAK“ AD iz Čačka, ulica Vukašina Ignjatovića bb. Matični broj 07290586, PIB 101290656, šifra delatnosti 2594, koji u smislu člana 592. Zakona o privrednim društvima Republike Srbije, Odbor direktora Društva objavlj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JAVNI POZIV</w:t>
      </w:r>
    </w:p>
    <w:p>
      <w:pPr>
        <w:pStyle w:val="Normal"/>
        <w:jc w:val="both"/>
        <w:rPr/>
      </w:pPr>
      <w:r>
        <w:rPr/>
        <w:tab/>
        <w:tab/>
        <w:tab/>
        <w:t>ZA SEDNICU REDOVNE GODIŠNJE SKUPŠTINE AKCIONARA</w:t>
      </w:r>
    </w:p>
    <w:p>
      <w:pPr>
        <w:pStyle w:val="Normal"/>
        <w:jc w:val="both"/>
        <w:rPr/>
      </w:pPr>
      <w:r>
        <w:rPr/>
        <w:tab/>
        <w:t>JAVNO AKCIONARSKO DRUŠTVO „FABRIKA OPRUGA ČAČAK“ AD ČAČ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a redovnu sednicu godišnje Skupštine akcionara FABRIKE OPRUGA ČAČAK A.D., Čačak, koja će se održati dana 28.06.2013. godine sa početkom u 15 časova u prostorijama Društva u Čačku u ulici Vukašina Ignjatovića bb, sa sledeći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NEVNIM RED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PREDHODNI POSTUPAK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Izbor predsednika skupštine akcionara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Izbor zapisničara i overivača zapisnika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Izbor komisije za glasanj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REDOVNI POSTUPA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vajanje finansijskog izveštaja i izveštaja o poslovanju za 2012. godin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vajanje izveštaja o radu Odbora direktora Društv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vajanje revizorskog izveštaja za 2012. godinu</w:t>
      </w:r>
    </w:p>
    <w:p>
      <w:pPr>
        <w:pStyle w:val="Normal"/>
        <w:numPr>
          <w:ilvl w:val="0"/>
          <w:numId w:val="1"/>
        </w:numPr>
        <w:rPr/>
      </w:pPr>
      <w:r>
        <w:rPr/>
        <w:t>Predlog za izbor revizorske kuće za završni račun za 2013. godi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kuća pitan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zivaju se akcionari Društva da prisustvuju sednici godišnje Skupštine akcionara lično ili preko punomoćnika.</w:t>
      </w:r>
    </w:p>
    <w:p>
      <w:pPr>
        <w:pStyle w:val="Normal"/>
        <w:jc w:val="both"/>
        <w:rPr/>
      </w:pPr>
      <w:r>
        <w:rPr/>
        <w:tab/>
        <w:t>Punomoćje se daje za svako zasedanje Skupštine u pismenom obliku i ima minimalan sadržaj propisan Zakonom. Punomoćje se dostavlja na adresu Društva lično ili putem pošte najkasnije do 22.06.2013. godine.</w:t>
      </w:r>
    </w:p>
    <w:p>
      <w:pPr>
        <w:pStyle w:val="Normal"/>
        <w:jc w:val="both"/>
        <w:rPr/>
      </w:pPr>
      <w:r>
        <w:rPr/>
        <w:tab/>
        <w:t>Odlukom Odbora direktora  kao dan utvrđivanja liste akcionara određen je 18.06.2013. godine.</w:t>
      </w:r>
    </w:p>
    <w:p>
      <w:pPr>
        <w:pStyle w:val="Normal"/>
        <w:jc w:val="both"/>
        <w:rPr/>
      </w:pPr>
      <w:r>
        <w:rPr/>
        <w:tab/>
        <w:t>Društvo obezbeđuje kopije svih izveštaja, tekst odluka, kao i izvod iz centralnog registra HOV na uvid svakog radnog dana od 08 do 14 čas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7435</wp:posOffset>
                </wp:positionH>
                <wp:positionV relativeFrom="paragraph">
                  <wp:posOffset>485140</wp:posOffset>
                </wp:positionV>
                <wp:extent cx="2305050" cy="0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05pt,38.2pt" to="465.5pt,38.2pt" ID="Shape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PREDSEDNIK ODBORA DIREKTO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sz w:val="24"/>
        <w:szCs w:val="24"/>
        <w:lang w:val="sr-Latn-C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sr-Latn-R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NumberingSymbols">
    <w:name w:val="Numbering Symbols"/>
    <w:qFormat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le">
    <w:name w:val="Titl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  <Pages>2</Pages>
  <Words>292</Words>
  <CharactersWithSpaces>1969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2:38:28Z</dcterms:created>
  <dc:creator/>
  <dc:description/>
  <dc:language>en-US</dc:language>
  <cp:lastModifiedBy>FOC </cp:lastModifiedBy>
  <cp:lastPrinted>2012-05-30T09:35:17Z</cp:lastPrinted>
  <dcterms:modified xsi:type="dcterms:W3CDTF">2013-05-20T13:42:54Z</dcterms:modified>
  <cp:revision>10</cp:revision>
  <dc:subject/>
  <dc:title/>
</cp:coreProperties>
</file>