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skladu sa članom 65. Zakona o tržištu kapitala (Sl. Glasnik RS br. 31/2011), AKCIONARSKO DRUŠTVO IKARBUS - Fabrika autobusa i specijalnih vozila – u restrukturiranju, BEOGRAD – ZEMUN, Autoput  br. 24 Delatnost (šifra i opis) : 2910– Proizvodnja autobusa i specijalnih vozila, Matični broj: 07739494 PIB : 100001628, web site: www.ikarbus.r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IZVEŠTAJ O BITNOM DOGAĐAJU (DONETE ODLUKE NA I VANREDNOJ SEDNICI SKUPŠTINE AKCIONARA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Izveštaj je sastavljen u skladu sa članom 65. </w:t>
      </w:r>
      <w:r>
        <w:rPr>
          <w:lang w:val="it-IT"/>
        </w:rPr>
        <w:t>Zakona o tržištu kapitala (Sl. Glasnik RS br. 31/2011)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 vanredna  sednica Skupštine Društva održana je dana 08.05.2013. godine sa početkom u 12,00 časov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 prethodnom postupku utvrđeno je da su ispunjeni uslovi za održavanje I vanredne sednice Skupštine Društva, izabran je predsednik Skupštine, imenovan je zapisničar i imenovana je Komisija za glasanje u sastavu od tri č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navedenoj sednici Skupštine Društva, u redovnom postupku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331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usvajanju zapisnika sa XVI redovne sednice Skupštine održane dana 15.06.2012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Odluka o razrešenju članova Nadzornog odbora IKARBUS-a AD – u restrukturiranju</w:t>
      </w:r>
    </w:p>
    <w:p>
      <w:pPr>
        <w:pStyle w:val="Normal"/>
        <w:suppressAutoHyphens w:val="true"/>
        <w:snapToGrid w:val="false"/>
        <w:ind w:left="290" w:right="5" w:hanging="0"/>
        <w:jc w:val="both"/>
        <w:rPr>
          <w:b/>
          <w:b/>
          <w:lang w:val="it-IT" w:eastAsia="ar-SA"/>
        </w:rPr>
      </w:pPr>
      <w:r>
        <w:rPr>
          <w:b/>
          <w:lang w:val="it-IT" w:eastAsia="ar-SA"/>
        </w:rPr>
      </w:r>
    </w:p>
    <w:p>
      <w:pPr>
        <w:pStyle w:val="Normal"/>
        <w:suppressAutoHyphens w:val="true"/>
        <w:snapToGrid w:val="false"/>
        <w:ind w:left="290" w:right="5" w:hanging="0"/>
        <w:jc w:val="both"/>
        <w:rPr/>
      </w:pPr>
      <w:r>
        <w:rPr>
          <w:lang w:val="it-IT" w:eastAsia="ar-SA"/>
        </w:rPr>
        <w:t xml:space="preserve">  </w:t>
      </w:r>
      <w:r>
        <w:rPr>
          <w:b/>
          <w:lang w:eastAsia="ar-SA"/>
        </w:rPr>
        <w:t>3.</w:t>
      </w:r>
      <w:r>
        <w:rPr>
          <w:lang w:eastAsia="ar-SA"/>
        </w:rPr>
        <w:t xml:space="preserve">   O</w:t>
      </w:r>
      <w:r>
        <w:rPr>
          <w:b/>
          <w:lang w:eastAsia="ar-SA"/>
        </w:rPr>
        <w:t>dluka o imenovanju članova Nadzornog odbora</w:t>
      </w:r>
      <w:r>
        <w:rPr>
          <w:lang w:eastAsia="ar-SA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ind w:left="1080" w:right="-360" w:hanging="654"/>
        <w:rPr>
          <w:b/>
          <w:b/>
          <w:lang w:val="it-IT"/>
        </w:rPr>
      </w:pPr>
      <w:r>
        <w:rPr>
          <w:b/>
          <w:lang w:val="it-IT"/>
        </w:rPr>
        <w:t xml:space="preserve">Odluka o politici naknada za rad predsednika i članova Nadzornog odbo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Skupštine</w:t>
            </w:r>
          </w:p>
          <w:p>
            <w:pPr>
              <w:pStyle w:val="Heading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smina Jerini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6:00Z</dcterms:created>
  <dc:creator>n</dc:creator>
  <dc:description/>
  <cp:keywords/>
  <dc:language>en-US</dc:language>
  <cp:lastModifiedBy>n</cp:lastModifiedBy>
  <dcterms:modified xsi:type="dcterms:W3CDTF">2013-05-15T12:06:00Z</dcterms:modified>
  <cp:revision>2</cp:revision>
  <dc:subject/>
  <dc:title>U skladu sa članom 65</dc:title>
</cp:coreProperties>
</file>