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ДИШЊИ ДОКУМЕНТ О ОБЈАВЉЕНИМ ИНФОРМАЦИЈАМА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складу са чланом 23 Закона о тржишту капитала (''Службени гласник РС'' број 31/2011) и чланом 13 Правилника о форми, минималном садржају информацијама које треба укључити у проспект и основни проспект и оглашавању у вези са проспектом (''Службени гласник РС'' број 89/2011) АД ''Војводинапут-Зрењанин'' објављује Годишњи документ о објављеним информацијама у 201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CS"/>
        </w:rPr>
        <w:t>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1312"/>
        <w:gridCol w:w="3260"/>
        <w:gridCol w:w="1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 б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ЈАВЉЕНА ИНФОРМАЦ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 обј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ОБЈА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тернет стран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спект издаваоца за организовање трговања на тржиштима берз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03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шњи извештај друштва за 2011.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4.05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, комисија за хартије од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 www.vojvodinaput-zr.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ив за редовну годишњу седницу акциона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5.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ривредне регистр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ww.apr.gov.rs , www.vojvodinaput-zr.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тату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5.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www.vojvodinaput-zr.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оснивачког а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05.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www.vojvodinaput-zr.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авештење о одржаној годишњој скупштини акциона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06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ww.vojvodinaput-zr.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шњи документ о објављеним информација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7.07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ww.vojvodinaput-zr.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ив за ванредну скупштину акциона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ww.apr.gov.rs  www.vojvodinaput-zr.rs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Fonts w:cs="Arial" w:ascii="Arial" w:hAnsi="Arial"/>
                  <w:sz w:val="20"/>
                  <w:szCs w:val="20"/>
                  <w:lang w:val="sr-CS"/>
                </w:rPr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1312"/>
        <w:gridCol w:w="3260"/>
        <w:gridCol w:w="1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штење о одржаној ванредној скупштини акциона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ojvodinaput-zr.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о усвајању финансијских извештаја са извештајем ревизо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исија за хартије од вредно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ска бер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ривредне регист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друш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ww.apr.gov.rs  www.vojvodinaput-zr.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дишњи документ о објављеним информацијама доступан је на интернет страници АД ''Војводинапут-Зрењанин'' Зрењанина </w:t>
      </w:r>
      <w:hyperlink r:id="rId1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vojvodinaput</w:t>
        </w:r>
      </w:hyperlink>
      <w:r>
        <w:rPr>
          <w:rFonts w:cs="Arial" w:ascii="Arial" w:hAnsi="Arial"/>
          <w:u w:val="single"/>
          <w:lang w:val="sr-CS"/>
        </w:rPr>
        <w:t>-</w:t>
      </w:r>
      <w:r>
        <w:rPr>
          <w:rFonts w:cs="Arial" w:ascii="Arial" w:hAnsi="Arial"/>
          <w:u w:val="single"/>
          <w:lang w:val="sr-Latn-CS"/>
        </w:rPr>
        <w:t>zr.rs</w:t>
      </w:r>
      <w:r>
        <w:rPr>
          <w:rFonts w:cs="Arial" w:ascii="Arial" w:hAnsi="Arial"/>
          <w:lang w:val="ru-RU"/>
        </w:rPr>
        <w:t xml:space="preserve"> и интернет страници Београдске берзе </w:t>
      </w:r>
      <w:hyperlink r:id="rId1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el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Зрењанину </w:t>
        <w:tab/>
        <w:tab/>
        <w:tab/>
        <w:tab/>
        <w:tab/>
        <w:t xml:space="preserve">АД ''ВОЈВОДИНАПУТ-ЗРЕЊАНИН''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0.05.2013.г</w:t>
        <w:tab/>
        <w:tab/>
        <w:tab/>
        <w:tab/>
        <w:tab/>
        <w:tab/>
        <w:t xml:space="preserve">       ГЕНЕРАЛНИ ДИРЕКТОР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Ненад Миљевић, дипл. грађ. инж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vojvodinaput-zr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vojvodinaput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2:00Z</dcterms:created>
  <dc:creator>daktilograf1</dc:creator>
  <dc:description/>
  <cp:keywords/>
  <dc:language>en-US</dc:language>
  <cp:lastModifiedBy>projektni2</cp:lastModifiedBy>
  <cp:lastPrinted>2013-05-13T08:09:00Z</cp:lastPrinted>
  <dcterms:modified xsi:type="dcterms:W3CDTF">2013-05-13T07:12:00Z</dcterms:modified>
  <cp:revision>2</cp:revision>
  <dc:subject/>
  <dc:title>ГОДИШЊИ ДОКУМЕНТ О ОБЈАВЉЕНИМ ИНФОРМАЦИЈАМА </dc:title>
</cp:coreProperties>
</file>