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ODIŠNJI DOKUMENT O OBJAVLJENIM INFORMACIJAM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 ’’FABRIKA HLEBA I MLEKA’’ SURDULIC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skladu sa članom 23. Zakona o tržištu kapitala (’’Sl. Glasnik RS’’, br. 31/2011) i Pravilnikom Komisije za hartije od vrednosti o formi, minimalnom sadržaju informacija koje treba uključiti u prospekt i osnovni prospekt i oglašavanju u vezi sa prospektom (’’Sl. Glasnik RS’’, br. 89/2011) i Uputstvom o načinu na koji javna društva i pojedina lica povezana sa njima dostavljaju informacije Komisiji, AD ’’Fabrika hleba i mleka’’ Surdulica, naselje Belo Polje bb, MB 07962169, objavljuje Godišnji dokument o objavljenim informacijama u toku 2012. godi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25"/>
        <w:gridCol w:w="3487"/>
        <w:gridCol w:w="2146"/>
        <w:gridCol w:w="189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. br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um objav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avljena informacij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sto objave informacij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ernet stran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6.201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zivanje skupštine akcionar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Beogradska berz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Internet stranica AD ’’FHM’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www.belex.rs</w:t>
              </w:r>
            </w:hyperlink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www.hlebsurdulica.com</w:t>
              </w:r>
            </w:hyperlink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6.201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dlog osnivačkog ak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Beogradska berz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Internet stranica AD ’’FHM’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</w:rPr>
                <w:t>www.belex.rs</w:t>
              </w:r>
            </w:hyperlink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</w:rPr>
                <w:t>www.hlebsurdulica.com</w:t>
              </w:r>
            </w:hyperlink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6.201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dlog statuta društv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Beogradska berz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Internet stranica AD ’’FHM’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</w:rPr>
                <w:t>www.belex.rs</w:t>
              </w:r>
            </w:hyperlink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</w:rPr>
                <w:t>www.hlebsurdulica.com</w:t>
              </w:r>
            </w:hyperlink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6.201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dišnji dokument o objavljenim informacijama u 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Beogradska berz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Internet stranica AD ’’FHM’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</w:rPr>
                <w:t>www.belex.rs</w:t>
              </w:r>
            </w:hyperlink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</w:rPr>
                <w:t>www.hlebsurdulica.com</w:t>
              </w:r>
            </w:hyperlink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8.201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zveštaja sa održane sednice skupštine akcionar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Beogradska berz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Internet stranica AD ’’FHM’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</w:rPr>
                <w:t>www.belex.rs</w:t>
              </w:r>
            </w:hyperlink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</w:rPr>
                <w:t>www.hlebsurdulica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Godišnji dokument o objavljenim informacijama dostupan je na internet stranici AD ’’Fabrika hleba i mleka’’ Surdulica (</w:t>
      </w:r>
      <w:hyperlink r:id="rId12">
        <w:r>
          <w:rPr>
            <w:rStyle w:val="InternetLink"/>
            <w:rFonts w:cs="Arial" w:ascii="Arial" w:hAnsi="Arial"/>
            <w:sz w:val="20"/>
          </w:rPr>
          <w:t>www.hlebsurdulica.com</w:t>
        </w:r>
      </w:hyperlink>
      <w:r>
        <w:rPr>
          <w:rFonts w:cs="Arial" w:ascii="Arial" w:hAnsi="Arial"/>
          <w:sz w:val="20"/>
        </w:rPr>
        <w:t>) i na internet stranici Beogradske berze (</w:t>
      </w:r>
      <w:hyperlink r:id="rId13">
        <w:r>
          <w:rPr>
            <w:rStyle w:val="InternetLink"/>
            <w:rFonts w:cs="Arial" w:ascii="Arial" w:hAnsi="Arial"/>
            <w:sz w:val="20"/>
          </w:rPr>
          <w:t>www.belex.rs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OMENA: Pojedine informacije na koje upućuje Godišnji dokument o objavljenim informacijama mogu biti zastare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AD ’’Fabrika hleba i mleka’’ Surdul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Vesna Milovanović, direk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ahoma" w:hAnsi="Tahoma" w:eastAsia="Calibri" w:cs="Tahoma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hlebsurdulica.com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hlebsurdulica.com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hlebsurdulica.com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hlebsurdulica.com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hlebsurdulica.com/" TargetMode="External"/><Relationship Id="rId12" Type="http://schemas.openxmlformats.org/officeDocument/2006/relationships/hyperlink" Target="http://www.hlebsurdulica.com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14:00Z</dcterms:created>
  <dc:creator>Admin</dc:creator>
  <dc:description/>
  <cp:keywords/>
  <dc:language>en-US</dc:language>
  <cp:lastModifiedBy>Admin</cp:lastModifiedBy>
  <dcterms:modified xsi:type="dcterms:W3CDTF">2013-05-14T08:55:00Z</dcterms:modified>
  <cp:revision>5</cp:revision>
  <dc:subject/>
  <dc:title/>
</cp:coreProperties>
</file>