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en-US" w:eastAsia="en-US"/>
        </w:rPr>
        <w:t xml:space="preserve">На основу члана 23 Закона о тржишту капитала, ''Гоша Монтажа'' ад саставља и објављује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ГОДИШЊИ ИЗВЕШТАЈ О ОБЈАВЉЕНИМ ИНФОРМАЦИЈАМ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75"/>
        <w:gridCol w:w="2961"/>
        <w:gridCol w:w="2347"/>
        <w:gridCol w:w="2152"/>
      </w:tblGrid>
      <w:tr>
        <w:trPr>
          <w:trHeight w:val="4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дату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зив докумен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објав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ј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нет страница</w:t>
            </w:r>
          </w:p>
        </w:tc>
      </w:tr>
      <w:tr>
        <w:trPr>
          <w:trHeight w:val="57" w:hRule="atLeast"/>
        </w:trPr>
        <w:tc>
          <w:tcPr>
            <w:tcW w:w="92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4.20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азивање Редовне скупшти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'Привредни преглед''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.5.20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Уговор о организовању Друш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2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.5.20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татут Друш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.5.20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декс корпоративног управљањ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.5.20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словник о раду Скупшти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.5.20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словник о раду Надзорног одбо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2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.5.20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длука о расподели доби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.5.20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длука о стицању сопствених акциј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5.20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одишњи извештај о пословању за 2011.годин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'Привредни преглед''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15.6.20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Извештај са одржане Скупштине акциона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5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18.6.20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sr-RS" w:eastAsia="en-US"/>
              </w:rPr>
              <w:t>Годишњи документ о објављеним информација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 w:eastAsia="en-US"/>
              </w:rPr>
              <w:t>Комисија Х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5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29.6.20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Обавештење о исплати дивиденд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 w:eastAsia="en-US"/>
              </w:rPr>
              <w:t>Комисија Х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4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27.8.20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Извештај о стицању сопствених акциј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 w:eastAsia="en-US"/>
              </w:rPr>
              <w:t>Комисија Х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5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31.8.20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Полугодишњи извештај за 2012.годин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 w:eastAsia="en-US"/>
              </w:rPr>
              <w:t>Комисија Х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6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31.8.20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sr-RS" w:eastAsia="en-US"/>
              </w:rPr>
              <w:t>Консолидовани полугодишњи извештај за 2012.годин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 w:eastAsia="en-US"/>
              </w:rPr>
              <w:t>Комисија Х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27.9.20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Обавештење о исплати дивиденд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.4.20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Информатор за 2013.годину</w:t>
            </w:r>
            <w:r>
              <w:rPr>
                <w:lang w:val="en-US" w:eastAsia="en-US"/>
              </w:rPr>
              <w:t xml:space="preserve"> Београдска берз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9.4.20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итник о пракси корпоративног управљања издавалаца - Гоша монтажа а.д. , Велика Пла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7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30.4.20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дишњи извештај за 2012. годину - Гоша монтажа а.д. , Велика Пла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sr-RS" w:eastAsia="en-US"/>
              </w:rPr>
              <w:t>Комисија ХоВ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7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30.4.20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олидовани годишњи извештај за 2012. годину - Гоша монтажа а.д., Велика Пла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sr-RS" w:eastAsia="en-US"/>
              </w:rPr>
              <w:t>Комисија ХоВ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.5.20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RS" w:eastAsia="en-US"/>
              </w:rPr>
              <w:t>Позив за редовну Скупштину Друштва</w:t>
            </w:r>
            <w:r>
              <w:rPr>
                <w:lang w:val="sr-Latn-R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Београдска бер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ww.gosamontaza.rs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одишњи документ о објављеним информацијама доступан је на интернет страници ''Гоша Монтажа''ад Велика Плана (</w:t>
      </w:r>
      <w:r>
        <w:rPr>
          <w:lang w:val="sr-RS" w:eastAsia="en-US"/>
        </w:rPr>
        <w:t>www.</w:t>
      </w:r>
      <w:r>
        <w:rPr>
          <w:lang w:val="sr-Latn-RS" w:eastAsia="en-US"/>
        </w:rPr>
        <w:t>gosamontaza.rs</w:t>
      </w:r>
      <w:r>
        <w:rPr>
          <w:lang w:val="en-US" w:eastAsia="en-US"/>
        </w:rPr>
        <w:t>) и интернет страници Београдске берзе (</w:t>
      </w:r>
      <w:hyperlink r:id="rId2">
        <w:r>
          <w:rPr>
            <w:rStyle w:val="InternetLink"/>
            <w:color w:val="000000"/>
            <w:lang w:val="en-US" w:eastAsia="en-US"/>
          </w:rPr>
          <w:t>www.</w:t>
        </w:r>
        <w:r>
          <w:rPr>
            <w:rStyle w:val="InternetLink"/>
            <w:color w:val="000000"/>
            <w:lang w:val="sr-Latn-RS" w:eastAsia="en-US"/>
          </w:rPr>
          <w:t>belex.rs</w:t>
        </w:r>
      </w:hyperlink>
      <w:r>
        <w:rPr>
          <w:lang w:val="en-US" w:eastAsia="en-US"/>
        </w:rPr>
        <w:t>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У Великој Плани, 14.5.2013.годин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RS" w:eastAsia="en-US"/>
        </w:rPr>
        <w:t>Секретар Друштва</w:t>
      </w:r>
      <w:r>
        <w:rPr>
          <w:lang w:val="sr-Latn-R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sr-RS" w:eastAsia="en-US"/>
        </w:rPr>
        <w:t>Стеван Попови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20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1:00Z</dcterms:created>
  <dc:creator>Steva</dc:creator>
  <dc:description/>
  <cp:keywords/>
  <dc:language>en-US</dc:language>
  <cp:lastModifiedBy>stevapopovic</cp:lastModifiedBy>
  <dcterms:modified xsi:type="dcterms:W3CDTF">2013-05-14T05:24:00Z</dcterms:modified>
  <cp:revision>5</cp:revision>
  <dc:subject/>
  <dc:title/>
</cp:coreProperties>
</file>