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CS"/>
        </w:rPr>
      </w:pPr>
      <w:r>
        <w:rPr>
          <w:lang w:val="sr-Latn-CS"/>
        </w:rPr>
        <w:t>TAKOVO TRANSPORT AD BEOGRAD</w:t>
      </w:r>
    </w:p>
    <w:p>
      <w:pPr>
        <w:pStyle w:val="NoSpacing"/>
        <w:rPr>
          <w:lang w:val="sr-Latn-CS"/>
        </w:rPr>
      </w:pPr>
      <w:r>
        <w:rPr>
          <w:lang w:val="sr-Latn-CS"/>
        </w:rPr>
        <w:t>BROJ: 55</w:t>
      </w:r>
    </w:p>
    <w:p>
      <w:pPr>
        <w:pStyle w:val="NoSpacing"/>
        <w:rPr/>
      </w:pPr>
      <w:r>
        <w:rPr>
          <w:lang w:val="sr-Latn-CS"/>
        </w:rPr>
        <w:t>DANA: 16.05.2013. godine</w:t>
      </w:r>
    </w:p>
    <w:p>
      <w:pPr>
        <w:pStyle w:val="NoSpacing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 335. Zakona o privrednim društvima (“Sl.glasnik RS“ br. 36/2011 i 99/2011), člana 65.  Zakona o tržištu kapitala (“Sl.Glasnik RS” br. 31/2011 ), člana 68. Statuta  i odluke Odbora direktora o sazivanju redovne sednice Skupštine akcionara od 15.05.2013. godine upućuje se: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ZIV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za redovnu sednicu Skupštine akcionara TAKOVO TRANSPORT 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dovna sednica Skupštine akcionar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TAKOVO TRANSPORT A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ržaće se 20.06.2013.</w:t>
      </w:r>
      <w:r>
        <w:rPr>
          <w:rFonts w:cs="Times New Roman" w:ascii="Times New Roman" w:hAnsi="Times New Roman"/>
          <w:sz w:val="24"/>
          <w:szCs w:val="24"/>
          <w:shd w:fill="FF0000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odine sa početkom u 11 sati u poslovnim prostorijam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TAKOVO TRANSPORT AD, na adresi Pančevački put br. 20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kupštinu akcionara je utvrđen sledeć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NEVNI RED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tvaranje sednice, utvrdjivanje broja prisutnih akcionara-glasova, izbor radnih tela –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sednika, zapisničara i komisije za glasanj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Skupštine akcionara održane 25.06.2012. god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finansijskih izveštaja za 2012. 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izveštaja revizora za 2012.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izboru revizora za 2013. 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n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UKA O PRAVIMA AKCIONARA U VEZI SA 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EŠ</w:t>
      </w:r>
      <w:r>
        <w:rPr>
          <w:rFonts w:cs="Times New Roman" w:ascii="Times New Roman" w:hAnsi="Times New Roman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EM U RADU SKUPŠTINE AKCION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i se predlaže da po svim tačkama Dnevnog reda donese Odluke. Pravo da glasa o donošenju Odluka po svim tačkama dnevnog reda ima akcionar sa najmanje 7 obicnih akcija Društva (0,1% od ukupnog broja akcij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n na koji se utvrdjuje spisak akcionara koji imaju pravo na učešće u radu vanredne sednice Skupštine (dan akcionara) je deseti dan pre dana održavanja sednice skupštine odnosno dan 10.06.2013. 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pisak akcionara Društva utvrđuje se na osnovu izvoda iz jedinstvene evidencije akcionara Centralnog registra, depoa i kliringa hartija od vred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cionar sa spiska akcionara TAKOVO TRANSPORT AD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vo prisustvovanja i odlučivanja u radu Skupštine imaju akcionari Društva, koji lično ili na osnovu dobijenih punomoćja na dan akcionara pojedinačno ili zajedno sa drugim akcionarima imaju najmanje 0,1% akcija sa pravom glasa tj. 7 akc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svoje učešc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nomoćnik može dostaviti punomoćje najkasnije 3 (tri) dana pre dana održavanja sednice Skupšt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koji poseduju najmanje 5% akcija sa pravom glasa mogu najkasnije 10 dana pre dana održavanja sednice Skupštine predložiti Nadzornom odboru, dodatne tačke dnevnog reda sa obrazloženjem i predlogom odlu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cionar koji ima pravo učešc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upan broj glasova kojim raspolažu akcionari u Skupštini akcionara TAKOVO TRANSPORT AD iznosi 6.622 gla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351. Zakona o privrednim društvima („Službeni glasnik RS“, broj 31/2011), kvorum za sednicu Skupštine po svim tačkama dnevnog reda čini većina od ukupnog broja glasova akcija sa pravom glasa po predmet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može odlučivati i raspravljati samo o tačkama na dnevnom re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baveštenje - poziv o održavanju sednice Skupštine iz ove odluke objaviti na internet strani Agencije za privredne registre i Beogradske berze i dostaviti Komisiji za HoV radi objavlji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AVEŠTENJE O N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NIMA NA KOJI SE MOGU PREUZETI MATERIJALI ZA SEDNI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clanom 335. Zakona o privrednim društvima („Službeni glasnik RS“, broj 31/2011), materijali za sednicu Skupštine se mogu preuzeti od strane akcionara lično ili putem punomoćnika svakog radnog dana, u sedištu Društva Pančevački put 20, u vremenu  od 8.00 -14.00 čas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aterijali za sednicu Skupštine akcionara uključuju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Zapisnik sa Skupštine akcionara održane 25.06.2012. god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Predlog Odluka navedenih u dnevnom redu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. Revizorski izveštaj za 2012. god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Punomoć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ziv i materijali za sednicu Skupštine akcionara biće objavljeni i mogu se preuzeti sa sajt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www.viaocel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EDSEDNIK ODBORA DIREKTORA</w:t>
      </w:r>
    </w:p>
    <w:p>
      <w:pPr>
        <w:pStyle w:val="Normal"/>
        <w:spacing w:before="0" w:after="20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Siniša Radojević</w:t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0:00Z</dcterms:created>
  <dc:creator>Slavoljub</dc:creator>
  <dc:description/>
  <cp:keywords/>
  <dc:language>en-US</dc:language>
  <cp:lastModifiedBy>Xp</cp:lastModifiedBy>
  <cp:lastPrinted>2013-05-16T15:25:00Z</cp:lastPrinted>
  <dcterms:modified xsi:type="dcterms:W3CDTF">2013-05-16T13:38:00Z</dcterms:modified>
  <cp:revision>6</cp:revision>
  <dc:subject/>
  <dc:title/>
</cp:coreProperties>
</file>