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IŠNJI DOKUMENT O OBJAVLJENIM INFORMACIJAMA SINTER A.D. UŽ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 skladu sa članom 23.Zakona o tržištu kapitala (“Službeni glasnik RS”) i Pravilnikom Komisije za hartije od vrednosti o formi, minimalnom sadržaju informacija koje treba uključiti u prospekt i osnovni prospect i oglašavanju u vezi sa prospektom (“Službeni glasnik RS”,br.89/2011) Sinter a.d. Užice objavljuje Godišnji dokument o objavljenim informacijama u 2012.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198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objave u dnevnom lis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avljena inform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o objave informacij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 stra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 Upravnog odbora o poništavanju sopstvenih akcija Sinter a.d.,Už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ivanje Skupštine akcionara Sinter a.d., Už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redni preg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lex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štaj sa održane Skupštine akcionara Sinter a.d.,Už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inter.co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išnji dokument o objavljenim informacijama Sinter a.d.,Už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inter.co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izveštaj za 2011.godinu Sinter a.d., Už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inter.co.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.20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ugodišnji izveštaj za 2012.godinu Sinter a.d., Už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inter.co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i dokument o objavljenim informacijama dostupan je na internet stranici Beogradske berze (</w:t>
      </w:r>
      <w:hyperlink r:id="rId6">
        <w:r>
          <w:rPr>
            <w:rStyle w:val="InternetLink"/>
          </w:rPr>
          <w:t>www.belex.r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Užicu,8.5.2013.                                                                                       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Jevtić Slobod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4:00Z</dcterms:created>
  <dc:creator>Irena Lazarevic</dc:creator>
  <dc:description/>
  <dc:language>en-US</dc:language>
  <cp:lastModifiedBy>Irena Lazarevic</cp:lastModifiedBy>
  <cp:lastPrinted>2013-05-09T07:10:00Z</cp:lastPrinted>
  <dcterms:modified xsi:type="dcterms:W3CDTF">2013-05-09T05:11:00Z</dcterms:modified>
  <cp:revision>6</cp:revision>
  <dc:subject/>
  <dc:title>GODIŠNJI DOKUMENT O OBJAVLJENIM INFORMACIJAMA SINTER A</dc:title>
</cp:coreProperties>
</file>