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ind w:firstLine="720"/>
        <w:rPr/>
      </w:pPr>
      <w:r>
        <w:rPr>
          <w:sz w:val="24"/>
          <w:lang w:val="sr-Latn-CS"/>
        </w:rPr>
        <w:t xml:space="preserve">Na osnovu člana 335. Zakona o privrednim društvima  (”Sl.glasnik RS” br. 36/2011 i 99/2011), člana 65. Zakona o tržištu kapitala (”Sl.glasnik RS” br.31/2011)  ,,IRC NIC“ a.d. Užice, Nikole Pašića 38b (MB:07956576; šifra i naziv delatnosti: 7219- Istraživanje u razvoj u ostalim prirodnim i tehničko-tehnološkim naukama) Odbor direktora upućuje sledeći: 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ind w:firstLine="7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ind w:firstLine="7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POZIV ZA REDOVNU SEDNICU SKUPŠTINE AKCIONARA</w:t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,,IRC NIC“ A.D. UŽICE</w:t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/>
        </w:rPr>
        <w:t>Na osnovu</w:t>
      </w:r>
      <w:r>
        <w:rPr>
          <w:lang w:val="sr-Latn-CS"/>
        </w:rPr>
        <w:t xml:space="preserve"> člana 20.  Statuta ,,IRC NIC“ A.D. UŽICE</w:t>
      </w:r>
      <w:r>
        <w:rPr>
          <w:color w:val="000000"/>
          <w:lang w:val="sr-Latn-CS"/>
        </w:rPr>
        <w:t xml:space="preserve"> , Odbor direktora  </w:t>
      </w:r>
      <w:r>
        <w:rPr>
          <w:lang w:val="sr-Latn-CS"/>
        </w:rPr>
        <w:t>,,IRC NIC“ A.D. UŽICE</w:t>
      </w:r>
      <w:r>
        <w:rPr>
          <w:color w:val="000000"/>
          <w:lang w:val="sr-Latn-CS"/>
        </w:rPr>
        <w:t xml:space="preserve"> na sednici održanoj 20.05.2013. godine doneo je odluku o sazivanju redovne sednice Skupštine akcionara za 24.06.2013. godine sa početkom u 09,00 časova, u poslovnim prostorijama </w:t>
      </w:r>
      <w:r>
        <w:rPr>
          <w:lang w:val="sr-Latn-CS"/>
        </w:rPr>
        <w:t>,,IRC NIC“ a.d. Užice, ul.</w:t>
      </w:r>
      <w:r>
        <w:rPr>
          <w:color w:val="000000"/>
          <w:lang w:val="sr-Latn-CS"/>
        </w:rPr>
        <w:t xml:space="preserve"> Nikole Pašića 50,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Za ovu sednicu Skupštine predlaže se sledeći: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Heading1"/>
        <w:jc w:val="both"/>
        <w:rPr/>
      </w:pPr>
      <w:r>
        <w:rPr/>
        <w:t>DNEVNI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adnih tela Skupštin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Usvajanje zapisnika sa prethodne sednice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sr-Latn-CS"/>
        </w:rPr>
        <w:t>Usvajanje Finansijskih Izveštaja za ,,IRC NIC“ a.d. Užice za 2012. godin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sr-Latn-CS"/>
        </w:rPr>
        <w:t xml:space="preserve">Usvajanje Izveštaja o reviziji finansijskih Izveštaja za ,,IRC NIC“ a.d. Užice za </w:t>
      </w:r>
    </w:p>
    <w:p>
      <w:pPr>
        <w:pStyle w:val="Normal"/>
        <w:ind w:left="709" w:hanging="0"/>
        <w:jc w:val="both"/>
        <w:rPr/>
      </w:pPr>
      <w:r>
        <w:rPr>
          <w:lang w:val="sr-Latn-CS"/>
        </w:rPr>
        <w:t>2012. godin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sr-Latn-CS"/>
        </w:rPr>
        <w:t>Usvajanje Godišnjeg izveštaja o poslovanju za ,,IRC NIC“ a.d. Užice za 2012. godinu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ošenje odluke o pokriću gubitka za ,,IRC NIC“ a.d. Užice za 2012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prodaji službenih automobila - RENO THALIA i ŠKODA SUPER B ELEGANCE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azno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vid u materijal za sednicu, akcionari mogu izvršiti u poslovnim prostorijama, u Užicu u ulici Nikole Pašića 50, svakog radnog dana u vremenu od 08:00-10:00 časova, u periodu od pet dana pre dana 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an akcionara je 14.06.2013.godine. Pravo na učešće u radu Skupštine imaju samo akcionari koji su upisani na taj dan u Centralnom registru HOV kao imaoci akcija ovog privrednog društva.</w:t>
      </w:r>
    </w:p>
    <w:p>
      <w:pPr>
        <w:pStyle w:val="Normal"/>
        <w:jc w:val="both"/>
        <w:rPr/>
      </w:pPr>
      <w:r>
        <w:rPr>
          <w:lang w:val="sr-Latn-CS"/>
        </w:rPr>
        <w:tab/>
        <w:t>Sednica Skupštine Društva saziva se objavljivanjem ovog poziva na sajtu Agencije za privredne registre i Beogradske berze do dana održavanja sednice.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b/>
          <w:lang w:val="sr-Latn-CS"/>
        </w:rPr>
        <w:t>U Užicu, dana 20.05.2013.g.</w:t>
      </w:r>
    </w:p>
    <w:p>
      <w:pPr>
        <w:pStyle w:val="Normal"/>
        <w:ind w:left="4800" w:first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0" w:first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0" w:firstLine="240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Predsednik Odbora direktora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>Nedeljko Milan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5:00Z</dcterms:created>
  <dc:creator>NIC</dc:creator>
  <dc:description/>
  <cp:keywords/>
  <dc:language>en-US</dc:language>
  <cp:lastModifiedBy>Intercity</cp:lastModifiedBy>
  <cp:lastPrinted>2013-05-17T09:37:00Z</cp:lastPrinted>
  <dcterms:modified xsi:type="dcterms:W3CDTF">2013-05-21T06:25:00Z</dcterms:modified>
  <cp:revision>2</cp:revision>
  <dc:subject/>
  <dc:title>Na osnovu člana 335</dc:title>
</cp:coreProperties>
</file>