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IŠNJI DOKUMENT O OBJAVLJENIM INFORMACIJAM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P NAMA AD </w:t>
      </w:r>
      <w:r>
        <w:rPr>
          <w:rFonts w:cs="Times New Roman" w:ascii="Times New Roman" w:hAnsi="Times New Roman"/>
          <w:b/>
          <w:bCs/>
          <w:lang w:val="sr-Latn-CS"/>
        </w:rPr>
        <w:t>ŠABA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TP NAMA AD ŠABAC objavljuje Godišnji dokument o objavljenim informacijama u 2012. godini i periodu do momenta objavljivanja predmetnog dokumen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77"/>
        <w:gridCol w:w="2862"/>
        <w:gridCol w:w="2018"/>
      </w:tblGrid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Objavljena informac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objav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sto objave informacij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et stranica </w:t>
            </w:r>
          </w:p>
        </w:tc>
      </w:tr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o poslovanju za 2011. godin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.d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t.p. “Nama” a.d. Šaba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</w:p>
        </w:tc>
      </w:tr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. “Nama” a.d. Šaba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snivačkog ak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ogradska berza a.d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.p</w:t>
            </w:r>
            <w:r>
              <w:rPr/>
              <w:t>.</w:t>
            </w:r>
            <w:r>
              <w:rPr>
                <w:sz w:val="24"/>
                <w:szCs w:val="24"/>
              </w:rPr>
              <w:t>“Nama” a.d. Šaba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Statu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.p. “Nama” a.d. Šaba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dokument o objavljenim informacij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. “Nama” a.d. Šab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omisija za HO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sec.gov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sa održane Skupštine akciona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. “Nama” a.d. Šaba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77"/>
        <w:gridCol w:w="2862"/>
        <w:gridCol w:w="2018"/>
      </w:tblGrid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Godišnji izveštaj  za 2011.go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. “Nama” a.d. Šab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omisija za HO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sec.gov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ugodišnji izveštaj za 2012. godin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.p. “Nama” a.d. Šab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omisija za HO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www.sec.gov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a za sticanje sopstvenih akc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eštenje o sticanju sopstvenih akc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gradska berza a.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. “Nama” a.d. Šab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omisija za HO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www.tpnamaad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ww.sec.gov.r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odišnji dokument o objavljenim informacijama dostupan je na internet stranici društva TP NAMA AD ŠABAC (www.tpnamaad.rs)i internet stranici Beogradske berze (www.belex.rs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>Napomena: Pojedine informacije na koje upućuje Godišnji dokument o objavljenim informacijama mogu biti zastar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tpnamaad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tpnamaad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tpnamaad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tpnamaad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tpnamaad.rs/" TargetMode="External"/><Relationship Id="rId12" Type="http://schemas.openxmlformats.org/officeDocument/2006/relationships/hyperlink" Target="http://www.sec.gov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tpnamaad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tpnamaad.rs/" TargetMode="External"/><Relationship Id="rId17" Type="http://schemas.openxmlformats.org/officeDocument/2006/relationships/hyperlink" Target="http://www.sec.gov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tpnamaad.rs/" TargetMode="External"/><Relationship Id="rId20" Type="http://schemas.openxmlformats.org/officeDocument/2006/relationships/hyperlink" Target="http://www.sec.gov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tpnamaad.rs/" TargetMode="External"/><Relationship Id="rId24" Type="http://schemas.openxmlformats.org/officeDocument/2006/relationships/hyperlink" Target="http://www.sec.gov.rs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3:00Z</dcterms:created>
  <dc:creator>Mirko Trivunovic</dc:creator>
  <dc:description/>
  <cp:keywords/>
  <dc:language>en-US</dc:language>
  <cp:lastModifiedBy>No name</cp:lastModifiedBy>
  <cp:lastPrinted>2012-05-29T12:57:00Z</cp:lastPrinted>
  <dcterms:modified xsi:type="dcterms:W3CDTF">2013-05-08T08:05:00Z</dcterms:modified>
  <cp:revision>23</cp:revision>
  <dc:subject/>
  <dc:title>GODIŠNJI DOKUMENT O OBJAVLJENIM INFORMACIJA</dc:title>
</cp:coreProperties>
</file>