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13.05.2013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18.06.2013.godine godine sa početkom u 12 časova u poslovnim prostorijama društva u Šapcu  , Janka Velselinovića br. 1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18 35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18 35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18 35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18 35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18 35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618 35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2.godin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finansijskog izveštaja- za odluku glasa ukupno 618 35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12.godin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revizorskog izveštaja- za odluku glasa ukupno 618 35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raspodeli  - za odluku glasa ukupno 618 350 akcija sa pravom glasa, a odluka je doneta ako za nju glasaju imaoci više od polovine prisutnih akcija sa pravom glasa 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0. Donošenje odluke o izboru o revizora za poslovnu 2013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618 35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Donošenje odluke o razrešenju i izboru neizvršnog direktor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618 35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onošenje odluke o visini naknade neizvršnog direktor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618 35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63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3. Odluka o usvajanju Godisnjeg izvestaja o poslovanju za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gopdišnjeg izveštaja o poslovanju za 2012 godinu - za odluku glasa ukupno 618 35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4. Razn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 tpnamaad.rs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08.06.2013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www tpnamaad.r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</w:t>
      </w:r>
      <w:r>
        <w:rPr>
          <w:rFonts w:cs="Arial" w:ascii="Arial" w:hAnsi="Arial"/>
          <w:sz w:val="20"/>
          <w:szCs w:val="20"/>
          <w:lang w:val="hr-HR"/>
        </w:rPr>
        <w:t xml:space="preserve">www tpnamaad.r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 tpnamaad.rs </w:t>
      </w:r>
      <w:r>
        <w:rPr>
          <w:rFonts w:cs="Arial" w:ascii="Arial" w:hAnsi="Arial"/>
          <w:sz w:val="20"/>
          <w:szCs w:val="20"/>
        </w:rPr>
        <w:t xml:space="preserve"> u trajanju objave do dana održavanja sednice Skupštine društva , 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Srđan Ml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2:00Z</dcterms:created>
  <dc:creator>PEKICI</dc:creator>
  <dc:description/>
  <cp:keywords/>
  <dc:language>en-US</dc:language>
  <cp:lastModifiedBy>No name</cp:lastModifiedBy>
  <cp:lastPrinted>2013-05-13T14:39:00Z</cp:lastPrinted>
  <dcterms:modified xsi:type="dcterms:W3CDTF">2013-05-15T10:12:00Z</dcterms:modified>
  <cp:revision>2</cp:revision>
  <dc:subject/>
  <dc:title>U skladu sa članom 335</dc:title>
</cp:coreProperties>
</file>