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Na osnovu odluke privremenog zastupnika kapitala br.648 od 16.05.2013.godine Privredno društvo "Elektroizgradnja Bajina Bašta" a.d. objavljuje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 O Z I V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vanrednu sednicu skupštine akcion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Privrednog društva "Elektroizgradnja Bajina Bašta" a.d. Bajina Baš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nredna skupština akcionara društva održaće se dana 10.06.2013.godine sa početkom u 12 časova u sedištu društva u Bajinoj Bašti, ul.Milenka Topalovića 9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Za sednicu skupštine akcionara predlažem sledeći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1. Izbor predsednika skupštine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Imenovanje komisije za glasanje i izbor zapisničara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Donošenje odluke o izmenama i dopunama Statuta Privrednog društva "Elektroizgradnja Bajina Bašta" a.d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4. Donošenje odluke o razrešenju članova Nadzornog odbora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Donošenje odluke o imenovanju članova Nadzornog odbor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Donošenje odluke o ukidanju ogranka Privrednog društva "Elektroizgradnja Bajina Bašta" a.d. u Beograd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kuća pitanj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Dan utvrđivanja liste akcionara sa pravom učešća u radu skupštine je deseti dan pre dana održavanja sednice skupštine odnosno 31.05.2013.godine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Na sednici se može raspravljati samo o tačkama koje su objavljene ili naknadno pre sednice uvrštene u dnevni red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Obrazloženu dopunu dnevnog reda u pisanoj formi mogu predložiti akcionari sa najmanje 5 % akcija najkasnije 20 dana pre dana održavanja vanredne sednice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Akcionar ima pravo na postavljanje pitanja samo povodom tačaka koje su na dnevnom redu po pravilu pre sednice skupštine a izuzetno na samoj sednici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Akcionar koji ne učestvuje u radu skupštine može da glasa pisanim putem uz overu potpisa na formularu za glasanje u skladu sa Zakonom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Akcionar sa pravom glasa može glasati lično ili preko punomoćnik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Pravo da lično učestvuju u radu skupštine imaju akcionari koji poseduju najmanje 414 akcij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Akcionari mogu izvršiti uvid u radne materijale za Skupštinu akcionara u sedištu Društva u vremenu od 10 do 14 časova svakim radnim danom i na internet stranici Društv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Akcionarsko društvo na dan objave poziva za sednicu skupštine ima ukupno emitovano 414.410 akcija, ukupno otplaćeno 414.410 akcija nominalne vrednosti 400,00 dinara po akciji i broj glasova po akciji je 1/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iv za sednicu se objavljuje na internet stranici Društva, internet stranici Agencije za privredne registre i internet stranici regulisanog tržišt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ivremeni zastupnik kapit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r</w:t>
      </w:r>
      <w:r>
        <w:rPr>
          <w:rFonts w:cs="Times New Roman" w:ascii="Times New Roman" w:hAnsi="Times New Roman"/>
          <w:b/>
          <w:lang w:val="sr-Latn-CS"/>
        </w:rPr>
        <w:t>đan Biševa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</w:t>
      </w:r>
      <w:r>
        <w:rPr>
          <w:rFonts w:cs="YuHelvetica" w:ascii="YuHelvetica" w:hAnsi="YuHelvetica"/>
          <w:b/>
        </w:rPr>
        <w:t xml:space="preserve">       </w:t>
      </w:r>
    </w:p>
    <w:sectPr>
      <w:type w:val="nextPage"/>
      <w:pgSz w:w="12240" w:h="15840"/>
      <w:pgMar w:left="144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Helv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4:00Z</dcterms:created>
  <dc:creator>n</dc:creator>
  <dc:description/>
  <cp:keywords/>
  <dc:language>en-US</dc:language>
  <cp:lastModifiedBy>n</cp:lastModifiedBy>
  <cp:lastPrinted>2013-05-08T11:13:00Z</cp:lastPrinted>
  <dcterms:modified xsi:type="dcterms:W3CDTF">2013-05-17T07:13:00Z</dcterms:modified>
  <cp:revision>9</cp:revision>
  <dc:subject/>
  <dc:title/>
</cp:coreProperties>
</file>