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GODIŠNJI DOKUMENT O OBJAVLJENIM INFORMACIJAM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KCIONARSKO DRUŠTVO "ISHRANA" SMEDEREVO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"ISHRANA" AD SMEDEREVO objavljuje Godišnji dokument o objavljenim informacijama u 2012. godini i periodu do momenta objavljivanja predmetnog dokument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11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Objavljena inform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Internet stranica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Finansijski izveštaji za 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2.02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apr.gov.rs</w:t>
              </w:r>
            </w:hyperlink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Inoviranje prospekta na Beogradskoj ber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7.03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Godišnji finansijski izveštaj o poslov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5.04.2012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, internet stranica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ishranaad.com</w:t>
              </w:r>
            </w:hyperlink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Izveštaj o bitnom događaju Sazivanje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XII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redovne sednice Skupštine akcion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6.05.2012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Dnevni list "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Danas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", Beogradska berza, Komisija za hartije od vrednosti, internet stranica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ishranaad.com</w:t>
              </w:r>
            </w:hyperlink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Godišnji dokumenat o objavljenim informacijama u 2011. go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9.05.2012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, internet stranica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ishranaad.com</w:t>
              </w:r>
            </w:hyperlink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Nacrt Statuta i Osnivačkog akta Ishrana ad Smedere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14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06.201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Izveštaj o bitnom događaju Održavanje XI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I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redovne sednice Skupštine akcion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9.06.201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, internet stranica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ishranaad.com</w:t>
              </w:r>
            </w:hyperlink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Inoviranje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informatora o izdavaocu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na Beogradskoj ber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9.08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Objavljivanje godišnjeg finansijskog izveštaja za 2011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30.09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apr.gov.rs</w:t>
              </w:r>
            </w:hyperlink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Finansijski izveštaji za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25.02.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apr.gov.rs</w:t>
              </w:r>
            </w:hyperlink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Inoviranje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informatora o izdavaocu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na Beogradskoj ber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zxx"/>
              </w:rPr>
              <w:t>19.03.2013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Godišnji izveštaj o poslovanju za 2011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6.04.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Beogradska berza, Komisija za hartije od vrednosti, internet stranica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belex.rs</w:t>
              </w:r>
            </w:hyperlink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/>
                  <w:shd w:fill="auto" w:val="clear"/>
                </w:rPr>
                <w:t>www.ishranaad.com</w:t>
              </w:r>
            </w:hyperlink>
          </w:p>
        </w:tc>
      </w:tr>
    </w:tbl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Godišnji dokument o objavljenim informacija dostupan je na internet stranici društva </w:t>
      </w: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u w:val="single"/>
            <w:shd w:fill="auto" w:val="clear"/>
          </w:rPr>
          <w:t>www.ishranaad.com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 internet stranici Beogradske berze (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u w:val="single"/>
            <w:shd w:fill="auto" w:val="clear"/>
          </w:rPr>
          <w:t>www.belex.r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)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Napomena: Pojedine informacije na koje upućuje Godišnji dokument o objavljenim informacijama mogu biti zastarele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 Smederevu, 26.04.2013. godine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Generalni direktor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“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zxx"/>
        </w:rPr>
        <w:t>Ishrana” AD Smederev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Mile Stevanov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zxx"/>
        </w:rPr>
        <w:t>ć</w:t>
      </w:r>
    </w:p>
    <w:sectPr>
      <w:type w:val="nextPage"/>
      <w:pgSz w:w="11906" w:h="16838"/>
      <w:pgMar w:left="1134" w:right="1134" w:gutter="0" w:header="0" w:top="765" w:footer="0" w:bottom="9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color w:val="000000"/>
        <w:sz w:val="22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ishranaad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ishranaad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ishranaad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ishranaad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pr.gov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ishranaad.com/" TargetMode="External"/><Relationship Id="rId19" Type="http://schemas.openxmlformats.org/officeDocument/2006/relationships/hyperlink" Target="http://www.ishranaad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  <Pages>2</Pages>
  <Words>331</Words>
  <CharactersWithSpaces>268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esna Rasic</cp:lastModifiedBy>
  <cp:lastPrinted>2013-04-26T13:02:24Z</cp:lastPrinted>
  <dcterms:modified xsi:type="dcterms:W3CDTF">2013-04-26T14:22:14Z</dcterms:modified>
  <cp:revision>7</cp:revision>
  <dc:subject/>
  <dc:title/>
</cp:coreProperties>
</file>