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UNOMOĆ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-za akcionara fizičko lice </w:t>
      </w:r>
      <w:r>
        <w:rPr>
          <w:b/>
          <w:lang w:val="sr-CS"/>
        </w:rPr>
        <w:t>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glasanje na redovnoj sednici Skupštine akcionara A.D.”Napredak”Požega, koja se održava dana 12.06.2013.godine u prostorijama preduzeća, Knjaza Miloša 70, sa početkom u 12 h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Ja,(puno ime i prezime akcionara)________________________________________________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Adresa i prebivalište___________________________________________________________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>Broj lične karte_______________________________________________________________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  <w:t>Broj računa HOV i/ili mesto gde se taj račun vodi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en-US"/>
        </w:rPr>
        <w:t>OVLAŠĆUJE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iz ________________,sa l.k.br.__________ i JMBG ___________________</w:t>
      </w:r>
    </w:p>
    <w:p>
      <w:pPr>
        <w:pStyle w:val="Normal"/>
        <w:jc w:val="both"/>
        <w:rPr/>
      </w:pPr>
      <w:r>
        <w:rPr>
          <w:lang w:val="pt-BR"/>
        </w:rPr>
        <w:t>da u moje ime vrši pravo glasanja sadržano u __________akcija III emisije,ISIN oznaka RSNPRKE88950 i CFI kod ESVUFR, emitenta preduzeća AD”Napredak”Požega, na redovnoj sednici Skupštine akcionara po sledećim tačkama dnevnog reda: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Davalac ovlašćenja________________________                Datum davanja ovlašćenja</w:t>
      </w:r>
      <w:r>
        <w:rPr>
          <w:b/>
          <w:lang w:val="pt-BR"/>
        </w:rPr>
        <w:t>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O</w:t>
      </w:r>
      <w:r>
        <w:rPr>
          <w:b/>
        </w:rPr>
        <w:t>ZIV AKCIONARI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>Na osnovu člana 31. Statuta,</w:t>
      </w:r>
      <w:r>
        <w:rPr>
          <w:b/>
        </w:rPr>
        <w:t xml:space="preserve">“Napredak“ A.D. Požega, </w:t>
      </w:r>
      <w:r>
        <w:rPr>
          <w:b/>
          <w:lang w:val="en-US"/>
        </w:rPr>
        <w:t xml:space="preserve"> Nadzorni odbor saziva redovnu Skupštinu akcionara za 12.06.2013. god. sa dnevnim redom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NEVNI RED SKUPŠT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dhodni postupak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tvrdjivanje kvoruma za rad sednice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Imenovanje zapisničara,komisije za glasanje i overača zapis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nl-NL"/>
        </w:rPr>
        <w:t>Izbor predsednika i zamenika predsednika Skupštin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dovni postupak: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Usvajanje zapisnika sa predhodne sednice;</w:t>
        <w:tab/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en-US"/>
        </w:rPr>
        <w:t xml:space="preserve"> </w:t>
      </w:r>
      <w:r>
        <w:rPr>
          <w:lang w:val="pt-BR"/>
        </w:rPr>
        <w:t>Razmatranje i usvajanje izveštaja o poslovanju Društva za 2012. godinu;</w:t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 xml:space="preserve"> </w:t>
      </w:r>
      <w:r>
        <w:rPr>
          <w:lang w:val="pt-BR"/>
        </w:rPr>
        <w:t>Odluka o raspodeli neraspoređene dobiti za 2012. godinu</w:t>
      </w:r>
    </w:p>
    <w:p>
      <w:pPr>
        <w:pStyle w:val="Normal"/>
        <w:numPr>
          <w:ilvl w:val="1"/>
          <w:numId w:val="1"/>
        </w:numPr>
        <w:rPr/>
      </w:pPr>
      <w:r>
        <w:rPr>
          <w:lang w:val="pt-BR"/>
        </w:rPr>
        <w:t xml:space="preserve"> </w:t>
      </w:r>
      <w:r>
        <w:rPr>
          <w:lang w:val="pt-BR"/>
        </w:rPr>
        <w:t>Izveštaj revizora u vezi izveštaja o  poslovanja Društva za 2012. godinu;</w:t>
      </w:r>
    </w:p>
    <w:p>
      <w:pPr>
        <w:pStyle w:val="Normal"/>
        <w:ind w:left="732" w:firstLine="348"/>
        <w:rPr/>
      </w:pPr>
      <w:r>
        <w:rPr>
          <w:lang w:val="pt-BR"/>
        </w:rPr>
        <w:t>5.</w:t>
        <w:tab/>
        <w:t xml:space="preserve">  Izveštaj Nadzornog odbora  o radu u  2012. godini;</w:t>
      </w:r>
    </w:p>
    <w:p>
      <w:pPr>
        <w:pStyle w:val="Normal"/>
        <w:ind w:left="372" w:firstLine="708"/>
        <w:jc w:val="both"/>
        <w:rPr>
          <w:lang w:val="pt-BR"/>
        </w:rPr>
      </w:pPr>
      <w:r>
        <w:rPr>
          <w:lang w:val="pt-BR"/>
        </w:rPr>
        <w:t>6.    Odluka o izboru revizora za 2013. godinu.</w:t>
        <w:tab/>
      </w:r>
    </w:p>
    <w:p>
      <w:pPr>
        <w:pStyle w:val="Normal"/>
        <w:ind w:left="9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firstLine="348"/>
        <w:jc w:val="both"/>
        <w:rPr/>
      </w:pPr>
      <w:r>
        <w:rPr>
          <w:b/>
          <w:lang w:val="pt-BR"/>
        </w:rPr>
        <w:t>Pozivaju se svi akcionari da daju punomoćja za zastupanje u Skupštini akcionara, punomoćniku po sopstvenom izboru</w:t>
      </w:r>
      <w:r>
        <w:rPr>
          <w:lang w:val="pt-BR"/>
        </w:rPr>
        <w:t xml:space="preserve"> . Obrazac punomoćja dostavlja se akcionarima ličn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 xml:space="preserve">U radu Skupštine ima pravo da ušestvuje onaj akcionar, odnosno punomoćnik akcionara koji raspolaže sa najmanje 2.000 a najviše 8.000 sopstvenih i prenetih akcija i ako prijavi svoje učesće najkasnije </w:t>
      </w:r>
      <w:r>
        <w:rPr>
          <w:b/>
          <w:lang w:val="pt-BR"/>
        </w:rPr>
        <w:t>sedam dana pre</w:t>
      </w:r>
      <w:r>
        <w:rPr>
          <w:lang w:val="pt-BR"/>
        </w:rPr>
        <w:t xml:space="preserve"> </w:t>
      </w:r>
      <w:r>
        <w:rPr>
          <w:b/>
          <w:lang w:val="pt-BR"/>
        </w:rPr>
        <w:t>održavanja sednice Skupštine</w:t>
      </w:r>
      <w:r>
        <w:rPr>
          <w:lang w:val="pt-BR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ab/>
        <w:t>Punomoćnicima akcionara koji budu stekli uslov za učestvovanje u radu Skupštine materijal za sednicu i predlozi odluka ce biti dostavljeni  na dan sticanja uslova neposredno u preduzeću ili poštom na kućnu adresu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ab/>
        <w:t>Obaveštenja u vezi sa zakazanom sednicom mogu se dobiti preko telefona 3816-277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</w:t>
      </w:r>
      <w:r>
        <w:rPr>
          <w:b/>
          <w:lang w:val="pt-BR"/>
        </w:rPr>
        <w:tab/>
        <w:t xml:space="preserve">    NADZORNI  ODBOR,</w:t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</w:t>
      </w:r>
      <w:r>
        <w:rPr>
          <w:b/>
          <w:lang w:val="pt-BR"/>
        </w:rPr>
        <w:t>ZAMENIK PREDSEDNIKA,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        Ljubo Ristović</w:t>
      </w:r>
    </w:p>
    <w:p>
      <w:pPr>
        <w:pStyle w:val="Normal"/>
        <w:ind w:left="360" w:hanging="0"/>
        <w:rPr/>
      </w:pPr>
      <w:r>
        <w:rPr>
          <w:b/>
          <w:lang w:val="pt-BR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pt-BR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30:00Z</dcterms:created>
  <dc:creator>KORISNIK</dc:creator>
  <dc:description/>
  <cp:keywords/>
  <dc:language>en-US</dc:language>
  <cp:lastModifiedBy>KORISNIK</cp:lastModifiedBy>
  <cp:lastPrinted>2013-05-09T12:45:00Z</cp:lastPrinted>
  <dcterms:modified xsi:type="dcterms:W3CDTF">2013-05-09T11:16:00Z</dcterms:modified>
  <cp:revision>106</cp:revision>
  <dc:subject/>
  <dc:title>ПУНОМОЋЈЕ</dc:title>
</cp:coreProperties>
</file>