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ZIV AKCIONARIMA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sr-Latn-CS"/>
        </w:rPr>
      </w:pPr>
      <w:r>
        <w:rPr>
          <w:rFonts w:cs="Arial" w:ascii="Arial" w:hAnsi="Arial"/>
          <w:b/>
          <w:lang w:val="sr-Latn-CS"/>
        </w:rPr>
        <w:t>AD ’’FABRIKA HLEBA I MLEKA’’ SURDUL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>Na osnovu člana 335. i 365. Zakona o privrednim društvima («Sl. glasnik RS», br. 36/2011 i 99/2011) i člana 31. tač. 9. Statuta društva, Nadzorni odbor je na svojoj  sednici održanoj dana 15.05.2013. godine doneo Odluku o sazivanju</w:t>
      </w:r>
      <w:r>
        <w:rPr>
          <w:rFonts w:cs="Arial" w:ascii="Arial" w:hAnsi="Arial"/>
          <w:b/>
          <w:i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redovne sednice skupštine akcionara AD ’’Fabrika hleba i mleka’’ Surdulica,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 xml:space="preserve">koja će biti održana dana </w:t>
      </w:r>
      <w:r>
        <w:rPr>
          <w:rFonts w:cs="Arial" w:ascii="Arial" w:hAnsi="Arial"/>
          <w:b/>
          <w:sz w:val="22"/>
          <w:szCs w:val="22"/>
          <w:lang w:val="sr-Latn-CS"/>
        </w:rPr>
        <w:t>17.06.2013.</w:t>
      </w:r>
      <w:r>
        <w:rPr>
          <w:rFonts w:cs="Arial" w:ascii="Arial" w:hAnsi="Arial"/>
          <w:sz w:val="22"/>
          <w:szCs w:val="22"/>
          <w:lang w:val="sr-Latn-CS"/>
        </w:rPr>
        <w:t xml:space="preserve"> godine, u sedištu Društva u Surdulici, naselje Belo Polje bb, sa početkom u 12.00 časova, i sledećim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D N E V N I M     R E D O 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Izbor radnih tela Skupštine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52" w:leader="none"/>
        </w:tabs>
        <w:ind w:left="1152" w:hanging="432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izbor predsednika Skupštine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52" w:leader="none"/>
        </w:tabs>
        <w:ind w:left="1152" w:hanging="432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menovanje Komisije za glasanj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52" w:leader="none"/>
        </w:tabs>
        <w:ind w:left="1152" w:hanging="432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imenovanje zapisničar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Razmatranje i usvajanje Finansijskih izveštaja AD ’’Fabrika hleba i mleka’’ Surdulica za 2012. godinu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Razmatranje i usvajanje Izveštaja nezavisnog revizora ’’Pan audit’’ d.o.o. Pančevo o reviziji finansijskih izveštaja AD ’’Fabrika hleba i mleka’’ Surdulica za 2012. godinu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raspodeli dobit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izboru ovlašćenog revizora za poslovnu 2013. godin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azmatranje i usvajanje Godišnjeg izveštaja AD ’’Fabrika hleba i mleka’’ Surdulica za 2012. godin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Donošenje odluke o razrešenju i imenovanju članova Nadzornog odbora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utvrđivanju naknade za rad članova Nadzornog odbor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Izmene i dopune Statuta društv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azno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  <w:t>Dan akcionara se utvrđuje na datum 07.06.2013. godine i samo akcionari koji su akcionari Društva na taj dan, imaju pravo da učestvuju u radu Skupšti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.  Učešće u radu Skupštine i glasanj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 radu Skupštine može učestvovati svaki akcionar lično, saglasno Zakonu o privrednim društvim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Akcionari mogu  imenenovati zajedničkog punomoćnika, koji će ih predstavljati na Skupštini na osnovu punomoćja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Punomoćje se daje punomoćniku, a ako je davalac punomoćja fizičko lice, overava se u skladu sa zakonom kojim se uređuje overa potpisa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Akcionari koji glasaju pisanim putem</w:t>
      </w:r>
      <w:r>
        <w:rPr>
          <w:rFonts w:cs="Arial" w:ascii="Arial" w:hAnsi="Arial"/>
          <w:sz w:val="22"/>
          <w:szCs w:val="22"/>
          <w:u w:val="single"/>
          <w:lang w:val="sr-Latn-C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formular za glasanje mogu da preuzmu u sedištu Društva, a isti se overava u skladu sa zakonom kojim se uređuje overa potpisa. Glasanje pisanim putem treba da bude dostavljeno lično u sedištu Društva radnim danima od 10.00 do 13.00 časova ili primljeno putem pošte, najkasnije do 15.06.2013. godin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Akcionari i zastupnici akcionara su dužni da svoje učešće u radu Skupštine prijave u sedištu Društva radnim danom od 10.00 do 13.00 časova, a najkasnije do 15.06.2013. godine do 13.00 časov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A</w:t>
      </w:r>
      <w:r>
        <w:rPr>
          <w:rStyle w:val="StrongEmphasis"/>
          <w:rFonts w:cs="Arial" w:ascii="Arial" w:hAnsi="Arial"/>
          <w:b w:val="false"/>
          <w:bCs w:val="false"/>
          <w:sz w:val="22"/>
          <w:lang w:val="sr-Latn-CS"/>
        </w:rPr>
        <w:t>kcionar koji ima pravo da učestvuje u radu skupštine, ima:</w:t>
      </w:r>
    </w:p>
    <w:p>
      <w:pPr>
        <w:pStyle w:val="Normal"/>
        <w:ind w:firstLine="360"/>
        <w:rPr>
          <w:rStyle w:val="StrongEmphasis"/>
          <w:rFonts w:ascii="Arial" w:hAnsi="Arial" w:cs="Arial"/>
          <w:b w:val="false"/>
          <w:b w:val="false"/>
          <w:bCs w:val="false"/>
          <w:sz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</w:rPr>
        <w:t>a.  pravo da glasa o pitanjima o kojima glasa njegova klasa akcija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</w:rPr>
        <w:t xml:space="preserve">b.  pravo na učešće u raspravi i postavljanje pitanja povodom tačaka dnevnog reda, koja se c.  dostavljaju Društvu pre sednice u pisanoj formi, ili  na samoj sednici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Sa predlozima odluka čije je usvajanje na dnevnom redu Skupštine, kao i materijalima za sednicu, zainteresovani akcionari se mogu upoznati u sedištu društva svakog dana do 15.06.2013. godine u vremenu od 10.00 do 13.00 časo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dan upućivanja poziva 15.05.2013. godine Društvo ima 3.525 običnih akcija sa pravom  glasa u paritetu jedna akcija - jedan glas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Ovaj poziv se objavljuje na internet stranici Društva, internet stranici Agencije za privredne  registre i internet stranici Beogradske berze i Komisije za HOV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>Objavljivanje poziva istovreno se smatra Izveštajem o bitnom događaju, u skladu sa članom 65. Zakona o tržištu kapital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>U Surdulici, 15.05.2013. 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 xml:space="preserve">               Predsednik Nadzornog odbor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  Dragan Filipović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01:00Z</dcterms:created>
  <dc:creator>Admin</dc:creator>
  <dc:description/>
  <cp:keywords/>
  <dc:language>en-US</dc:language>
  <cp:lastModifiedBy>Admin</cp:lastModifiedBy>
  <cp:lastPrinted>2012-06-14T08:27:00Z</cp:lastPrinted>
  <dcterms:modified xsi:type="dcterms:W3CDTF">2013-05-15T08:01:00Z</dcterms:modified>
  <cp:revision>2</cp:revision>
  <dc:subject/>
  <dc:title/>
</cp:coreProperties>
</file>