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aba člana 336., 365. i 398. st. 1. t. 8. Zakona o privrednim društvima i odredaba člana 33 . i 48. Statuta  AD Fabrike šećera „ŠAJKAŠKA“ Žabalj, Odbor direktora na sednici održanoj dana 13.05.2013. godine jednoglasno donosi seledeć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 sazivanju Redovne (godišnje) Skupštine AD Fabrike šećera „ŠAJKAŠKA“ Žabalj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left="360" w:hanging="0"/>
        <w:jc w:val="both"/>
        <w:rPr/>
      </w:pPr>
      <w:r>
        <w:rPr/>
        <w:t xml:space="preserve">Saziva se Redovna (XV) Skupština AD Fabrike šećera „ŠAJKAŠKA“ Žabalj, koja će se održati u sedištvu Društva, dana 15.06.2013. godine u Žablju, Čuruški put br. 3., sa početkom u 13,00 časo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redovnu Sednicu Skupštine predlaže se sledeć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THODNI POSTUP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enovanje Predsednika Skupštine</w:t>
      </w:r>
    </w:p>
    <w:p>
      <w:pPr>
        <w:pStyle w:val="Normal"/>
        <w:ind w:left="360" w:hanging="0"/>
        <w:rPr/>
      </w:pPr>
      <w:r>
        <w:rPr/>
        <w:t>Imenovanje Predsednika Skupštine će biti izvršeno neposredno na sednici Skupštin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zbor zapisničara i Komisije za glasanje </w:t>
      </w:r>
    </w:p>
    <w:p>
      <w:pPr>
        <w:pStyle w:val="Normal"/>
        <w:ind w:left="360" w:hanging="0"/>
        <w:rPr/>
      </w:pPr>
      <w:r>
        <w:rPr/>
        <w:t>Izbor zapisničara i Komisije za glasanje će biti izvršen neposredno na sednici Skupštine.</w:t>
      </w:r>
    </w:p>
    <w:p>
      <w:pPr>
        <w:pStyle w:val="Normal"/>
        <w:ind w:left="360" w:hanging="0"/>
        <w:rPr/>
      </w:pPr>
      <w:r>
        <w:rPr/>
        <w:t xml:space="preserve">-    </w:t>
      </w:r>
      <w:r>
        <w:rPr>
          <w:b/>
        </w:rPr>
        <w:t>Utvrdjivanje spiska lica koja učestvuju u radu sednice, akcionara i njihovih punomoćnika i ispunjenosti uslova za punovažan rad Skupšt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DOVNI POSTUP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utvrdjivanju predloženog dnevnog reda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</w:t>
      </w:r>
      <w:r>
        <w:rPr/>
        <w:t>Predlaže se donošenje Odluke kojom se usvaja predloženi dnevni red.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 xml:space="preserve">      </w:t>
      </w:r>
      <w:r>
        <w:rPr/>
        <w:t>Odluka se donosi od strane svih akcionara Društva, odnosno ukupno 838.025 akcija i to običnom većinom glasova prisutnih akciona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usvajanju Zapisnika sa vanredne Skupštine (XIV) Akcionarskog Društva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</w:t>
      </w:r>
      <w:r>
        <w:rPr/>
        <w:t>Predlaže se donošenje Odluke kojom se usvaja Zapisnik sa vanredne sednice Skupštine koji se nalazi u prilogu materijala za sednicu.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) Informacija o izvršenoj kooptaciji člana Odbora direktora</w:t>
      </w:r>
    </w:p>
    <w:p>
      <w:pPr>
        <w:pStyle w:val="Normal"/>
        <w:ind w:left="420" w:hanging="0"/>
        <w:rPr/>
      </w:pPr>
      <w:r>
        <w:rPr>
          <w:b/>
        </w:rPr>
        <w:t xml:space="preserve">      </w:t>
      </w:r>
      <w:r>
        <w:rPr>
          <w:b/>
        </w:rPr>
        <w:t>b) Donošenje odluke o prestanku mandata kooptiranog član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) Donošenje odluke o  izboru nezavisnog člana Odbora direktora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Povodom izvršene kooptacije člana Odbora direktora na sednici od 28.06.2012. g.</w:t>
      </w:r>
      <w:r>
        <w:rPr>
          <w:b/>
        </w:rPr>
        <w:t xml:space="preserve"> </w:t>
      </w:r>
      <w:r>
        <w:rPr/>
        <w:t xml:space="preserve">potrebno je saglasno Zakonu, doneti odluku o prestanku mandata kooptiranog člana i odluku o izboru nezavisnog člana Odbora direktora te se predlaže donošenje odnosnih odluka. Informacija i predlozi odluka se nalaze u priloženom materijalu za sednicu.  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raspolaganju imovinom velike vrednosti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iCs/>
        </w:rPr>
      </w:pPr>
      <w:r>
        <w:rPr>
          <w:iCs/>
        </w:rPr>
        <w:t xml:space="preserve">Odluka se donosi radi raspolaganja imovinom velike vrednosti po osnovu  podizanja kredita, davanja jemstva i zasnivanja založnog prava na imovini Društva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iCs/>
        </w:rPr>
      </w:pPr>
      <w:r>
        <w:rPr>
          <w:iCs/>
        </w:rPr>
        <w:t>Izveštaj o uslovima raspolaganja imovinom, predlozi odluka i ugovori se nalaze u priloženom materijalu za sednic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Predlaže se donošenje Odluke kojom se odobrava </w:t>
      </w:r>
      <w:r>
        <w:rPr>
          <w:iCs/>
        </w:rPr>
        <w:t>raspolaganje imovinom velike vrednosti</w:t>
      </w:r>
      <w:r>
        <w:rPr/>
        <w:t xml:space="preserve"> zaključenjem ugovora o kreditu sa ustanovljavanjem prava zaloge na imovini Društva i ugovora o jemstvu, a u tekstu kao u priloženom materijalu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i/>
          <w:i/>
          <w:iCs/>
        </w:rPr>
      </w:pPr>
      <w:r>
        <w:rPr/>
        <w:t>Odluka se donosi od strane svih akcionara Društva, odnosno ukupno 838.025 akcija, i to 3/4 većinom od ukupnog broja glasova prisutnih akciona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</w:rPr>
        <w:t>Obaveštenje o pravima akcionara:</w:t>
      </w:r>
    </w:p>
    <w:p>
      <w:pPr>
        <w:pStyle w:val="Normal"/>
        <w:jc w:val="both"/>
        <w:rPr/>
      </w:pPr>
      <w:r>
        <w:rPr/>
        <w:t xml:space="preserve">Obaveštavaju se akcionari da imaju pravo na neslaganje sa predloženim odlukama o raspolaganju imovinom velike vrednosti iz ove tačke dnevnog reda, kao i pravo da im se otkupe akcije pod uslovima i na način utvrdjen odredbama člana 475. Zakonom o privrednim društv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aglasni akcionar koji želi da ostvari pravo na otkup njegovih akcija, zahtev za ostvarivanje tog prava može dostaviti Društvu na sednici skuštine dana 15.06.2013. godine ili u roku od 15 dana od dana zaključenja te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ruštvo je u obavezi da u roku od 60 dana od dana isteka 15 dana od dana zaključenja sednice Skupštine nesaglasnom akcionaru isplati vrednost akcija koja je jednaka najvišoj vrednosti iz člana 475. stav 1. tačka 2 Zakona o privrednim društvim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Pravo na otkup akcija i isplatu ima i akcionar koji nije prisustvovao sednici Skupšt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5.  Usvajanje Izveštaja Odbora direktora o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ačunovodstvenoj praksi i praksi finansijskog izveštavanja Društva i njegovih povezanih društa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uskladjenosti poslovanja Društva  sa zakonom i drugim propisim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kvalifikovanosti i nezavisnosti revizora Društva u odnosu na Društvo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ugovorima zaključenim izmedju Društva i direktora, kao i sa licima koja su sa njima povezana u smislu Zakona. 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Predlaže se donošenje odluka kojima se usvajaju izveštaji Odbora direktora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godišnjeg Izveštaja o poslovanju Društva</w:t>
      </w:r>
    </w:p>
    <w:p>
      <w:pPr>
        <w:pStyle w:val="Normal"/>
        <w:ind w:left="420" w:hanging="0"/>
        <w:jc w:val="both"/>
        <w:rPr/>
      </w:pPr>
      <w:r>
        <w:rPr/>
        <w:t>Predlaže se donošenje odluke kojom se usvaja izveštaj Odbora direktora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svajanje Finansijskog izveštaja za 2012. godinu sa izveštajem revizor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edlaže se donošenje odluke kojom se usvaja Finansijski izveštaj za 2012. godinu s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zveštajem revizora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nošenje odluke o raspodeli dobiti </w:t>
      </w:r>
    </w:p>
    <w:p>
      <w:pPr>
        <w:pStyle w:val="Normal"/>
        <w:ind w:left="420" w:hanging="0"/>
        <w:rPr/>
      </w:pPr>
      <w:r>
        <w:rPr/>
        <w:t xml:space="preserve">Predlaže se donošenje sledećih odluka: </w:t>
      </w:r>
    </w:p>
    <w:p>
      <w:pPr>
        <w:pStyle w:val="Normal"/>
        <w:ind w:left="420" w:hanging="0"/>
        <w:rPr/>
      </w:pPr>
      <w:r>
        <w:rPr/>
        <w:t>1). Odluke o raspodeli dobiti</w:t>
      </w:r>
    </w:p>
    <w:p>
      <w:pPr>
        <w:pStyle w:val="Normal"/>
        <w:ind w:left="420" w:hanging="0"/>
        <w:jc w:val="both"/>
        <w:rPr/>
      </w:pPr>
      <w:r>
        <w:rPr/>
        <w:t>2). Odluke o odobrenju dividendi kojom se odobrava isplata dividende u bruto iznosu od 150,00 dinara po akciji</w:t>
      </w:r>
    </w:p>
    <w:p>
      <w:pPr>
        <w:pStyle w:val="Normal"/>
        <w:ind w:left="420" w:hanging="0"/>
        <w:rPr/>
      </w:pPr>
      <w:r>
        <w:rPr/>
        <w:t>3). Odluke odredjivanju „dana dividende“</w:t>
      </w:r>
    </w:p>
    <w:p>
      <w:pPr>
        <w:pStyle w:val="Normal"/>
        <w:ind w:left="420" w:hanging="0"/>
        <w:rPr/>
      </w:pPr>
      <w:r>
        <w:rPr/>
        <w:t>3). Odluke o datumu isplate dividend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Odlukom Odbora direktora od 13.05.2013. g. predložen je dan 05.06.2013. godine za „dan dividende“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nošenje odluke o izboru revizora i utvrdjivanju naknade za rad revizora</w:t>
      </w:r>
    </w:p>
    <w:p>
      <w:pPr>
        <w:pStyle w:val="Normal"/>
        <w:ind w:left="420" w:hanging="0"/>
        <w:jc w:val="both"/>
        <w:rPr/>
      </w:pPr>
      <w:r>
        <w:rPr/>
        <w:t>Predlaganje pravnog lica koje se bira za Revizora i utvrdjivanje naknade za poslove revizije će biti izvršeno neposredno na sednici.</w:t>
      </w:r>
    </w:p>
    <w:p>
      <w:pPr>
        <w:pStyle w:val="Normal"/>
        <w:ind w:left="420" w:hanging="0"/>
        <w:jc w:val="both"/>
        <w:rPr/>
      </w:pPr>
      <w:r>
        <w:rPr/>
        <w:t xml:space="preserve">Odluka se donosi od strane svih akcionara Društva, odnosno ukupno 838.025 akcija i to običnom većinom glasova prisutnih akcionar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l-SI"/>
        </w:rPr>
        <w:t>Dan utvrdjenja liste akcionara (</w:t>
      </w:r>
      <w:r>
        <w:rPr>
          <w:b/>
          <w:lang w:val="sl-SI"/>
        </w:rPr>
        <w:t>dan akcionara</w:t>
      </w:r>
      <w:r>
        <w:rPr>
          <w:lang w:val="sl-SI"/>
        </w:rPr>
        <w:t xml:space="preserve">) je </w:t>
      </w:r>
      <w:r>
        <w:rPr>
          <w:b/>
          <w:lang w:val="sl-SI"/>
        </w:rPr>
        <w:t>05.06.2013. godine.</w:t>
      </w:r>
    </w:p>
    <w:p>
      <w:pPr>
        <w:pStyle w:val="Normal"/>
        <w:jc w:val="both"/>
        <w:rPr/>
      </w:pPr>
      <w:r>
        <w:rPr/>
        <w:t>Pravo učestvovanja u radu Skupštine Društva imaju samo lica upisana u listi akcionara po izvodu izdatom od strane Centralnog registra HoV sa stanjem na dan 05.06.</w:t>
      </w:r>
      <w:r>
        <w:rPr>
          <w:lang w:val="sl-SI"/>
        </w:rPr>
        <w:t xml:space="preserve">2013. </w:t>
      </w:r>
      <w:r>
        <w:rPr/>
        <w:t xml:space="preserve">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kupštini akcionar glasa lično ili preko punomoćnika. Akcionar koji ima najmanje 1 akciju ima pravo da učestvuje u radu Skupštine lično ili preko punomoćnika. Akcionari se mogu udruživati radi ostvarivanja prava glasa u Skupštini. Svaka akcija društva daje pravo na jedan glas o svim pitanjima o kojima se glasa na Skupšti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 dati za jednu ili više sednica. Akcionar može opozvati punomoćje na bilo koji način i u svako vreme pre glasanja na sednici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e se možedati bilo kom poslovno sposobnom licu , uz primenu ograničenja propisanih za javna društva u skladu sa članom 345. Zakona o privrednim društv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unomoćnik ima ista prava u pogledu učešća u radu sednice skupštine kao i akcionar koji ga je ovlastio. Ako sednici pristupi više od jednog punomoćnika istog akcionara po osnovu istih akcija, društvo će kao punomoćnika prihvatiti lice najkasnijim datumom na punomoćju za glasanje, a ako ima više od jednog punomoćnika za glasanje koji imaju isti najkasniji datum društvo je ovlašćeno da kao punomoćnika prihvati samo jedno od tih li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ruštvo omogućava davanje punomoćja elektronskim putem. Ako se punomoćje daje elektronskim putem ono mora biti potpisano kvalifikovanim elektronskim potpisom u skladu sa zakonom kojim se uredjuje elektronski potpis.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razac punomoćja za zastupanje na Skupštini se može preuzeti u poslovnim prostorijama Društva, a isti će biti dostupan i na internet stranici Društva </w:t>
      </w:r>
      <w:r>
        <w:rPr>
          <w:u w:val="single"/>
          <w:lang w:val="sl-SI"/>
        </w:rPr>
        <w:t>www.secerana-zabalj.co.rs</w:t>
      </w:r>
      <w:r>
        <w:rPr>
          <w:lang w:val="sl-SI"/>
        </w:rPr>
        <w:t>, počev od 15.05.2013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okumenta, ugovor o jemstvu, kreditu, procene vrednosti akcija i predlozi odluka po tačkama dnevnog reda nalaze se u poslovnim prostorijama </w:t>
      </w:r>
      <w:r>
        <w:rPr/>
        <w:t>AD Fabrike šećera „ŠAJKAŠKA“ Žabalj</w:t>
      </w:r>
      <w:r>
        <w:rPr>
          <w:lang w:val="sl-SI"/>
        </w:rPr>
        <w:t xml:space="preserve"> i dostupni su na uvid u toku redovnog radnog  vremena i na internet stranici Društva počev od 15.05.2013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edan ili više akcionara koji poseduju najmanje 5% akcija sa pravom glasa može Odboru direktora predložiti dodatne tačke dnevnog reda, pod uslovom da obrazloži taj predlog ili dostavi tekst odluke koju predlaž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og dopune dnevnog reda daje se pismenim putem, uz navodjenje podataka o podnosiocima zahteva, a može se uputiti društvu najkasnije 20 dana pre odražavanja redovne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koji ima pravo na učešće u radu skupštine ima pravo da Odboru direktora postavi pitanja koja se odnose na tačke dnevnog reda sednice kao i druga pitanja u vezi sa društvom samo u meri u kojoj su odgovori na ta pitanja neophodni za pravilnu procenu pitanja koja se odnose na tačke dnevnog re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i  mogu da glasaju pisanim putem bez prisustva sednici , uz overu svog potpisa na formularu za glasanje koji se nalazi u priloženom matreujalu za sednicu, u skladu sa zakonom kojim se uredjuje overa potpisa. Popunjeni i overeni formular dostaviti u sedište društva do početk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III</w:t>
      </w:r>
    </w:p>
    <w:p>
      <w:pPr>
        <w:pStyle w:val="Normal"/>
        <w:jc w:val="both"/>
        <w:rPr/>
      </w:pPr>
      <w:r>
        <w:rPr/>
        <w:t xml:space="preserve">Na osnovu odredaba člana 61. Statuta AD Fabrike šećera „ŠAJKAŠKA“ Žabalj, Odbor direktora  ovlašćuje  generalnog direktora g-dina Aristeidisa Vasilopoulosa  da potpiše Saziv Skupštine i sve oglase  javnog izveštavanj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</w:t>
      </w:r>
    </w:p>
    <w:p>
      <w:pPr>
        <w:pStyle w:val="Normal"/>
        <w:jc w:val="both"/>
        <w:rPr/>
      </w:pPr>
      <w:r>
        <w:rPr/>
        <w:t>Ovlašćuje se   generalni  direktor, Aristeidis Vasilopoulos  da uputi  Zahtev za izdavanje liste akcionara  sa stanjem na dan 05.06.2013. godine Centralnom registru HoV,  u svrhu utvrđivanja liste akcionara koji imaju pravo na učešće u radu Redovne (XIV) Skupštin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n </w:t>
      </w:r>
      <w:r>
        <w:rPr>
          <w:lang w:val="sr-Latn-RS"/>
        </w:rPr>
        <w:t>upućivanja poziva akcionarima je 15.05.2013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</w:rPr>
        <w:t>Ovim Sazivom istovremeno se objavljuju i informacije utvrdjene odredbama člana 65. Zakona o tržištu kapitala („Sl. Glasnik RS“, br</w:t>
      </w:r>
      <w:r>
        <w:rPr>
          <w:b/>
          <w:highlight w:val="yellow"/>
        </w:rPr>
        <w:t>. 31/2011.)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o ovlašćenju Odbora direkt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 xml:space="preserve">         Aristeidis Vasilopoulos </w:t>
      </w:r>
      <w:r>
        <w:rPr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milkas</dc:creator>
  <dc:description/>
  <cp:keywords/>
  <dc:language>en-US</dc:language>
  <cp:lastModifiedBy>slobodankaj</cp:lastModifiedBy>
  <cp:lastPrinted>2013-04-19T13:15:00Z</cp:lastPrinted>
  <dcterms:modified xsi:type="dcterms:W3CDTF">2013-05-14T06:53:00Z</dcterms:modified>
  <cp:revision>8</cp:revision>
  <dc:subject/>
  <dc:title>Na osnovu odredaba člana 336</dc:title>
</cp:coreProperties>
</file>