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D „NOVA PEŠČARA“ DELIBLAT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324</w:t>
      </w:r>
    </w:p>
    <w:p>
      <w:pPr>
        <w:pStyle w:val="Normal"/>
        <w:rPr/>
      </w:pPr>
      <w:r>
        <w:rPr>
          <w:b/>
          <w:lang w:val="sr-Latn-CS"/>
        </w:rPr>
        <w:t>DANA: 08.05.2013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 E L I B L A T 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335. Zakona o privrednim društvima (“Sl.glasnik RS“ br. 36/2011 i 99/2011), člana 65.  Zakona o tržištu kapitala (“Sl.Glasnik RS” br. 31/2011 ), člana 37. Statuta  i odluke Nadzornog odbora, o sazivanju redovne sednice Skupštine akcionara od 08.05.2013. godine upućuje se: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redovnu sednicu Skupštine akcionara NOVA PEŠČARA AD DELIB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ovna sednica Skupštine akcionara NOVA PEŠČARA AD Deliblato održaće se u 10.06.2013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 sa početkom u 14 sati u poslovnim prostorijama NOVE PEŠČARA AD Deliblato, ul. Braće Buzadžije br.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upštinu akcionara je utvrdjen sledeć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EVNI RED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sednice, utvrdjivanje broja prisutnih akcionara-glasova, izbor radnih tela –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nika, zapisničara i komisije za glasanj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Zapisnika sa vanredne sednice Skupštine akcionara NOVA PEŠČARA AD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blato od 12.11.2012.god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finansijskih izveštaja za 2012. 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izveštaja revizora za 2012.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raspoređivanju dobiti za 2012. Godin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KA O PRAVIMA AKCIONARA U VEZI SA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M U RADU SKUPŠTINE AKCION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i se predlaže da po svim tačkama Dnevnog reda donese Odluke. Pravo da glasa o donošenju Odluka po svim tačkama dnevnog reda ima akcionar sa najmanje 131 obicnih akcija Društva (0,1% od ukupnog broja akcij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 na koji se utvrdjuje spisak akcionara koji imaju pravo na učešće u radu vanredne sednice Skupštine (dan akcionara) je deseti dan pre dana održavanja sednice skupštine odnosno dan 01.06.2013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 sa spiska akcionara NOVA PEŠČARA AD Deliblato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131 ak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i koji poseduju najmanje 5% akcija sa pravom glasa mogu najkasnije 10 dana pre dana održavanja sednice Skupštine predložiti Nadzornom odboru, dodatne tačke dnevnog reda sa obrazloženjem i predlogom odlu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an broj glasova kojim raspolažu akcionari u Skupštini akcionara NOVA PEŠČARA AD Deliblato iznosi 130.994 gl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eštenje - poziv o održavanju sednice Skupštine iz ove odluke objaviti na internet strani Agencije za privredne registre i Beogradske berze i dostaviti Komisiji za HoV radi objavlj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AVEŠTENJE O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NIMA NA KOJI SE MOGU PREUZETI MATERIJALI ZA SEDNI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clanom 335. Zakona o privrednim društvima („Službeni glasnik RS“, broj 31/2011), materijali za sednicu Skupštine se mogu preuzeti od strane akcionara lično ili putem punomoćnika svakog radnog dana, u sedištu Društva ul. Braće Buzadžije br. 156, Deliblato, u vremenu  od 10.00 -13.00 č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jali za sednicu Skupštine akcionara uključuj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isnik sa vanredne sednice Skupštine akcionara Društva održane 12.11.2012. godi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dlog Odluka navedenih u dnevnom red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vizorski izveštaj za 2012. god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unomoć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v i materijali za sednicu Skupštine akcionara biće objavljeni i mogu se preuzeti sa saj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ww.investbroker.co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SEDNIK NADZORNOG ODBORA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ko Drobnjak</w:t>
      </w:r>
    </w:p>
    <w:p>
      <w:pPr>
        <w:pStyle w:val="Normal"/>
        <w:spacing w:before="0" w:after="20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9:00Z</dcterms:created>
  <dc:creator>Slavoljub</dc:creator>
  <dc:description/>
  <cp:keywords/>
  <dc:language>en-US</dc:language>
  <cp:lastModifiedBy>Slavoljub</cp:lastModifiedBy>
  <dcterms:modified xsi:type="dcterms:W3CDTF">2013-05-10T08:15:00Z</dcterms:modified>
  <cp:revision>18</cp:revision>
  <dc:subject/>
  <dc:title/>
</cp:coreProperties>
</file>