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, dana 10.05.2012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14.06.2013. godine sa početkom u 12 časova u poslovnim prostorijama društva u ul. Železnička br. 49, Smedere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tvrđivanje kvoruma, imenovanje Komisije za glasanje ( odluka : imenovanje Komisije za glasanje – za odluku glasa ukupno 60.430 akcija, a odluka je doneta ako za nju glasaju imaoci više od polovine prisutnih akcija sa pravom glasa 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Izbor zapisničara i dva overivača zapisnik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izboru zapisničara i dva overivača zapisnika –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dnevnog red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zapisnika sa poslednje održane sednice Skupštine- za odluku glasa ukupno 60.430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.   Donošenje Odluke o ispunjenosti uslova za prestanak statusa javnog druš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 odluka o usvajanju odluke o ispunjenosti uslova za prestanak statusa javnog društva-z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dluku glasa ukupno 60.430 akcija , a odluka je doneta ako za nju glasaju imaoci više od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ovine prisutnih akcija sa pravom glasa 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vajanje Izveštaja o radu odbora direktor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izveštaja o radu odbora direktor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ošenje Odluke o izboru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odluka o izboru direktora – za odluku glasa ukupno 60.430 akcija , a odluka je doneta ako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nju glasaju imaoci više od polovine prisutnih akcija sa pravom glasa )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finansijskog izveštaj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revizorskog izveštaj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revizorskog izveštaja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raspodeli dobiti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raspodeli dobiti- za odluku glasa ukupno 60.430 akcija , a odluka je doneta ako za nju glasaju imaoci više od polovine prisutnih akcija sa pravom gla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izboru o revizora za poslovnu 2013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odluka o izboru revizora za poslovnu 2013. godinu- za odluku glasa ukupno 60.430 akcija , a odluka je doneta ako za nju glasaju imaoci više od polovine prisutnih akcija sa pravom glasa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ishranaad.com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03.06.2013. 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04.06.2012. godine,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ishranaad.com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ishranaad.com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DSEDNIK  ODBORA DIREKTOR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irektor Tamara Žujovi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basedOn w:val="WWDefaultParagraphFont1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rs/" TargetMode="External"/><Relationship Id="rId3" Type="http://schemas.openxmlformats.org/officeDocument/2006/relationships/hyperlink" Target="http://www.ishranaad.rs/" TargetMode="External"/><Relationship Id="rId4" Type="http://schemas.openxmlformats.org/officeDocument/2006/relationships/hyperlink" Target="http://www.ishranaad.rs/" TargetMode="External"/><Relationship Id="rId5" Type="http://schemas.openxmlformats.org/officeDocument/2006/relationships/hyperlink" Target="http://www.ishranaad.rs/" TargetMode="External"/><Relationship Id="rId6" Type="http://schemas.openxmlformats.org/officeDocument/2006/relationships/hyperlink" Target="http://www.ishra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cp:keywords/>
  <dc:language>en-US</dc:language>
  <cp:lastModifiedBy>AKG</cp:lastModifiedBy>
  <cp:lastPrinted>2012-05-24T10:13:00Z</cp:lastPrinted>
  <dcterms:modified xsi:type="dcterms:W3CDTF">2013-05-09T11:32:00Z</dcterms:modified>
  <cp:revision>5</cp:revision>
  <dc:subject/>
  <dc:title/>
</cp:coreProperties>
</file>