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Na osnovu člana 65. Zakona o tržištu kapitala (« Sl. Glasnik RS « , br. 31 / 2011 ) kao i člana 2. Uputstva o načinu na koja javna društva i pojedina lica povezana sa njima dostavljaju informacije komisiji  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 TOPOLA a.d. Bačka To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Tita br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e vanredne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Vanredna Skupština akcionara IM TOPOLA ad BAČKA TOPOLA  na svojoj sednici koja je održana dana 29.04.2013.godine sa početkom u 13,30 časova u prostorijama upravne zgrade IM TOPOLA a.d., M. Tita br. 3 Bačka Topola donela je sledeć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Konstatuje se ispunjenost uslova za punovažan rad i odlučivanje Skupštine po svim tačkama predloženog dnevnog red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nstatuje se da je odlukom Nadzornog odbora o sazivanju Skupštine za predsednika komisije za glasanje i utvrđivanje kvoruma imenovana  Pavličić Vesna, a za članove komisije Oklobdžija Ljubomir i Bulatović Snežana, a za zapisničara  Ardalić Dajanu.</w:t>
      </w:r>
    </w:p>
    <w:p>
      <w:pPr>
        <w:pStyle w:val="Normal"/>
        <w:tabs>
          <w:tab w:val="clear" w:pos="709"/>
          <w:tab w:val="left" w:pos="315" w:leader="none"/>
        </w:tabs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>2. Doneta je Odluka o usvajanju Zapisnika sa predhodne vanredne  Skupštine  IM Topola a.d. Bačka Topola od 11.02.2013.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>Doneta je Odluka o usvajanju Izveštaja o procenjenoj vrednosti akcija  IM Topola a.d. Bačka Topol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>Doneta je Odluka o povlačenju akcija IM Topola a.d.Bačka Topola sa regulisanog tržiš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>Doneta je odluka o promeni pravne forme IM Topola a.d.Bačka Top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>Doneta je Odluka o usvajanjun Izmena Osnivačkog ak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>8.9. Donete Odluke o razrešenju organa Društva</w:t>
      </w:r>
    </w:p>
    <w:p>
      <w:pPr>
        <w:pStyle w:val="Normal"/>
        <w:tabs>
          <w:tab w:val="clear" w:pos="709"/>
          <w:tab w:val="left" w:pos="315" w:leader="none"/>
        </w:tabs>
        <w:ind w:left="15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9.10.Donete odluke o imenovanju  organa Društva </w:t>
      </w:r>
    </w:p>
    <w:p>
      <w:pPr>
        <w:pStyle w:val="Normal"/>
        <w:tabs>
          <w:tab w:val="clear" w:pos="709"/>
          <w:tab w:val="left" w:pos="315" w:leader="none"/>
        </w:tabs>
        <w:ind w:left="15" w:right="0" w:hanging="0"/>
        <w:jc w:val="both"/>
        <w:rPr/>
      </w:pPr>
      <w:r>
        <w:rPr>
          <w:b/>
          <w:bCs/>
        </w:rPr>
        <w:t xml:space="preserve">11.Doneta Odluka o imenovanju revizora Finansijskih izveštaja i odobrenje zaključenja Ugovora </w:t>
      </w:r>
      <w:r>
        <w:rPr>
          <w:b/>
          <w:bCs/>
          <w:color w:val="333333"/>
          <w:sz w:val="24"/>
          <w:szCs w:val="24"/>
          <w:lang w:val="sr-Latn-CS"/>
        </w:rPr>
        <w:t xml:space="preserve">zaključenje Ugovora sa Preduzećem za reviziju Baker tilly WB revizija d.o.o .Beograd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lang w:val="sr-Latn-CS"/>
        </w:rPr>
      </w:pPr>
      <w:r>
        <w:rPr>
          <w:b/>
          <w:bCs/>
          <w:color w:val="333333"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vaj izveštaj se objavljuje na web sajtu Beogradske berze i </w:t>
      </w:r>
      <w:hyperlink r:id="rId2">
        <w:r>
          <w:rPr>
            <w:rStyle w:val="InternetLink"/>
            <w:b/>
            <w:bCs/>
          </w:rPr>
          <w:t>www.imtopola.rs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M Topola a.d.Bačka Topola</w:t>
        <w:tab/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eneralni direktor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ab/>
        <w:tab/>
        <w:tab/>
        <w:tab/>
        <w:tab/>
        <w:t xml:space="preserve">                                           Vukoje Muhadi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2:27Z</dcterms:created>
  <dc:creator>opsti sektor</dc:creator>
  <dc:description/>
  <dc:language>en-US</dc:language>
  <cp:lastModifiedBy/>
  <cp:revision>0</cp:revision>
  <dc:subject/>
  <dc:title/>
</cp:coreProperties>
</file>