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А ПОНОВЉЕН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VI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АНРЕДНЕ СЕДНИЦЕ СКУПШТИНЕ АКЦИОНАР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овљена </w:t>
      </w:r>
      <w:r>
        <w:rPr>
          <w:rFonts w:cs="Arial" w:ascii="Arial" w:hAnsi="Arial"/>
          <w:sz w:val="22"/>
          <w:szCs w:val="22"/>
          <w:lang w:val="sr-Latn-CS"/>
        </w:rPr>
        <w:t xml:space="preserve">VIII </w:t>
      </w:r>
      <w:r>
        <w:rPr>
          <w:rFonts w:cs="Arial" w:ascii="Arial" w:hAnsi="Arial"/>
          <w:sz w:val="22"/>
          <w:szCs w:val="22"/>
          <w:lang w:val="sr-CS"/>
        </w:rPr>
        <w:t>ванредна седница Скупштина акционара друштва била је заказана за дан 26.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z w:val="22"/>
          <w:szCs w:val="22"/>
          <w:lang w:val="sr-CS"/>
        </w:rPr>
        <w:t xml:space="preserve">, са почетком у 12.00 часова,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  <w:lang w:val="sr-CS"/>
        </w:rPr>
        <w:t xml:space="preserve">. За седницу је био предложен следећи дневни ред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 акциона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чланова Комисије за гласањ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>ванредн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6.12.2012. годи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Измена и допуна Уговора о оснивању друштва „Политика новине и магазини“ д.о.о. као и Уговора чланова друштв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но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 обзиром да због недостатка кворума за одржавање седнице </w:t>
      </w:r>
      <w:r>
        <w:rPr>
          <w:rFonts w:cs="Arial" w:ascii="Arial" w:hAnsi="Arial"/>
          <w:sz w:val="22"/>
          <w:szCs w:val="22"/>
          <w:lang w:val="sr-Latn-CS"/>
        </w:rPr>
        <w:t>VIII</w:t>
      </w:r>
      <w:r>
        <w:rPr>
          <w:rFonts w:cs="Arial" w:ascii="Arial" w:hAnsi="Arial"/>
          <w:sz w:val="22"/>
          <w:szCs w:val="22"/>
          <w:lang w:val="sr-RS"/>
        </w:rPr>
        <w:t xml:space="preserve"> (поновљена) </w:t>
      </w:r>
      <w:r>
        <w:rPr>
          <w:rFonts w:cs="Arial" w:ascii="Arial" w:hAnsi="Arial"/>
          <w:sz w:val="22"/>
          <w:szCs w:val="22"/>
          <w:lang w:val="sr-CS"/>
        </w:rPr>
        <w:t xml:space="preserve">ванредна седница Скупштина акционара друштва није могла бити одржана, нова седница Скупштине акционара биће заказана у складу са одредбама Закона о привредним друштвима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ће се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 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Скупштине акцио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Младен Сервенти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1:00Z</dcterms:created>
  <dc:creator>dejan.dramlic</dc:creator>
  <dc:description/>
  <cp:keywords/>
  <dc:language>en-US</dc:language>
  <cp:lastModifiedBy>Intercity</cp:lastModifiedBy>
  <cp:lastPrinted>2013-03-29T13:45:00Z</cp:lastPrinted>
  <dcterms:modified xsi:type="dcterms:W3CDTF">2013-05-08T11:31:00Z</dcterms:modified>
  <cp:revision>2</cp:revision>
  <dc:subject/>
  <dc:title>Na osnovu članova 63</dc:title>
</cp:coreProperties>
</file>