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REMPUT RU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ORGANIZOVANjU AKCIONARSKOG DRUŠTVA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PREDSTAVLjA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SNIVAČKI AKT, SA NOVIM ZAKONSKIM REŠENjIMA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PREČIŠĆEN TEKST -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uma,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april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sz w:val="24"/>
          <w:szCs w:val="24"/>
          <w:lang w:val="sr-Latn-CS"/>
        </w:rPr>
        <w:t>3</w:t>
      </w:r>
      <w:r>
        <w:rPr>
          <w:rFonts w:cs="Arial" w:ascii="Arial" w:hAnsi="Arial"/>
          <w:b/>
          <w:sz w:val="24"/>
          <w:szCs w:val="24"/>
        </w:rPr>
        <w:t>. go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 osnovu čl. 12. stav 3, 265. i 592. stav 1. Zakona o privrednim društvima («Sl. glasnik RS» br. 36/201</w:t>
      </w:r>
      <w:r>
        <w:rPr>
          <w:rFonts w:cs="Arial" w:ascii="Arial" w:hAnsi="Arial"/>
          <w:sz w:val="24"/>
          <w:szCs w:val="24"/>
          <w:lang w:val="en-US"/>
        </w:rPr>
        <w:t xml:space="preserve">1 i </w:t>
      </w:r>
      <w:r>
        <w:rPr>
          <w:rFonts w:cs="Arial" w:ascii="Arial" w:hAnsi="Arial"/>
          <w:sz w:val="22"/>
          <w:szCs w:val="22"/>
        </w:rPr>
        <w:t>99/2011</w:t>
      </w:r>
      <w:r>
        <w:rPr>
          <w:rFonts w:cs="Arial" w:ascii="Arial" w:hAnsi="Arial"/>
          <w:sz w:val="24"/>
          <w:szCs w:val="24"/>
        </w:rPr>
        <w:t xml:space="preserve">), Skupština akcionara Akcionarskog društva „Sremput“ Ruma, na sednici održanoj </w:t>
      </w:r>
      <w:r>
        <w:rPr>
          <w:rFonts w:cs="Arial" w:ascii="Arial" w:hAnsi="Arial"/>
          <w:sz w:val="24"/>
          <w:szCs w:val="24"/>
          <w:lang w:val="en-US"/>
        </w:rPr>
        <w:t>30.04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sr-Latn-CS"/>
        </w:rPr>
        <w:t>3</w:t>
      </w:r>
      <w:r>
        <w:rPr>
          <w:rFonts w:cs="Arial" w:ascii="Arial" w:hAnsi="Arial"/>
          <w:sz w:val="24"/>
          <w:szCs w:val="24"/>
        </w:rPr>
        <w:t>. godine, usvojila je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G O V O 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ganizovanju  Akcionarskog društ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remput“ Ruma koji predstavlj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snivački akt Društv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-prečišćen tekst -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I   </w:t>
      </w:r>
      <w:r>
        <w:rPr>
          <w:rFonts w:cs="Arial" w:ascii="Arial" w:hAnsi="Arial"/>
          <w:b/>
          <w:sz w:val="24"/>
          <w:szCs w:val="24"/>
        </w:rPr>
        <w:t xml:space="preserve">OSNOVNE ODREDBE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Usvajanjem ovog Ugovora Akcionarsko društvo  „Sremput“ Ruma, upisano u Registar privrednih subjekata, pod br. B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84/200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a 04.04.2005 godine kao javno akcionarsko društvo, matični broj: 08040664, usaglašava svoj Ugovor o organizovanju Akcionarskog društva „Sremput“ Ruma,  koji predstavlja Osnivački akt Društva i nastavlja sa radom na neodređeno vreme, kao javno akcionarsko društvo  (u daljem tekstu: Društvo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cionari Društva su lica koja su upisana u Centralni registar depo i kliring hartija od vred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II   </w:t>
      </w:r>
      <w:r>
        <w:rPr>
          <w:rFonts w:cs="Arial" w:ascii="Arial" w:hAnsi="Arial"/>
          <w:b/>
          <w:sz w:val="24"/>
          <w:szCs w:val="24"/>
        </w:rPr>
        <w:t>POSLOVNO IME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EDIŠTE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ruštvo posluje pod sledećim poslovnim imeno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Akcionarsko društvo „Sremput“ Ruma, ul. Trg oslobođenja br. 12»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raćeno poslovno ime Društva glas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AD „Sremput“ Ruma»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dište Društva je u Rumi, ul. Trg oslobođenja br.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meni poslovnog imena i sedišta Društva donosi se odluka u skladu sa Statutom Druš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III   </w:t>
      </w:r>
      <w:r>
        <w:rPr>
          <w:rFonts w:cs="Arial" w:ascii="Arial" w:hAnsi="Arial"/>
          <w:b/>
          <w:sz w:val="24"/>
          <w:szCs w:val="24"/>
        </w:rPr>
        <w:t>DELATNOST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5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Pretežna delatnost Društva je: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211</w:t>
        <w:tab/>
        <w:t>- izgradnja puteva i autoputeva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Pored pretežne delatnosti Društvo može da obavlja i druge delatnosti u skladu sa Statutom Društva i </w:t>
      </w:r>
      <w:r>
        <w:rPr>
          <w:rFonts w:cs="Arial" w:ascii="Arial" w:hAnsi="Arial"/>
          <w:sz w:val="24"/>
          <w:szCs w:val="24"/>
          <w:lang w:val="sr-Latn-CS"/>
        </w:rPr>
        <w:t>Z</w:t>
      </w:r>
      <w:r>
        <w:rPr>
          <w:rFonts w:cs="Arial" w:ascii="Arial" w:hAnsi="Arial"/>
          <w:sz w:val="24"/>
          <w:szCs w:val="24"/>
        </w:rPr>
        <w:t xml:space="preserve">akonom. 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O promeni delatnosti donosi se odluka u skladu sa Statutom Društva.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IV  </w:t>
      </w:r>
      <w:r>
        <w:rPr>
          <w:rFonts w:cs="Arial" w:ascii="Arial" w:hAnsi="Arial"/>
          <w:b/>
          <w:sz w:val="24"/>
          <w:szCs w:val="24"/>
        </w:rPr>
        <w:t>POLOŽAJ DRUŠTV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ruštvo se organizuje i posluje kao javno akcionarsko društ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Društvo može da nastavi poslovanje kao javno akcionarsko društvo, u skladu sa zakonom.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V   </w:t>
      </w:r>
      <w:r>
        <w:rPr>
          <w:rFonts w:cs="Arial" w:ascii="Arial" w:hAnsi="Arial"/>
          <w:b/>
          <w:sz w:val="24"/>
          <w:szCs w:val="24"/>
        </w:rPr>
        <w:t>OSNOVNI KAPI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 AKC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snovni kapital Društva je iskazan u 152.134 običnih akcija, nominalne vrednosti 3.135,31 dinar, CFI kod: ESVUFR i ISIN broj:  RSSRPTE9126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8.</w:t>
      </w:r>
    </w:p>
    <w:p>
      <w:pPr>
        <w:pStyle w:val="BodyTextIndent2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Pored akcija Društvo može izdavati i druge hartije od vrednosti, u skladu sa </w:t>
      </w:r>
      <w:r>
        <w:rPr>
          <w:rFonts w:cs="Arial" w:ascii="Arial" w:hAnsi="Arial"/>
          <w:sz w:val="24"/>
          <w:szCs w:val="24"/>
          <w:lang w:val="sr-Latn-CS"/>
        </w:rPr>
        <w:t>Z</w:t>
      </w:r>
      <w:r>
        <w:rPr>
          <w:rFonts w:cs="Arial" w:ascii="Arial" w:hAnsi="Arial"/>
          <w:sz w:val="24"/>
          <w:szCs w:val="24"/>
        </w:rPr>
        <w:t xml:space="preserve">akonom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 9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Svi akcionari Društva su, prema broju i nominalnoj vrednosti akcija, ravnopravni. </w:t>
      </w:r>
    </w:p>
    <w:p>
      <w:pPr>
        <w:pStyle w:val="BodyText2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 xml:space="preserve">Nadležni organ Društva stara se o doslednoj primeni principa ravnopravnosti, ostvarivanju i zaštiti prava akcionara. 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0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Akcionari Društva mogu ostvarivati pravo prečeg upisa pri izdavanju novih akcija Društva, osim ako odlukom nadležnog organa, u skladu sa </w:t>
      </w:r>
      <w:r>
        <w:rPr>
          <w:rFonts w:cs="Arial" w:ascii="Arial" w:hAnsi="Arial"/>
          <w:sz w:val="24"/>
          <w:szCs w:val="24"/>
          <w:lang w:val="sr-Latn-CS"/>
        </w:rPr>
        <w:t>S</w:t>
      </w:r>
      <w:r>
        <w:rPr>
          <w:rFonts w:cs="Arial" w:ascii="Arial" w:hAnsi="Arial"/>
          <w:sz w:val="24"/>
          <w:szCs w:val="24"/>
        </w:rPr>
        <w:t xml:space="preserve">tatutom to pravo ne bude isključeno, odnosno ograničeno. 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1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Osnovni kapital Društva može se povećati, odnosno smanjiti na osnovu odluke nadležnog organa Društva, u skladu sa Statutom Društva.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2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Društvo može imati i odobrene akcije, u skladu sa Statutom Društv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>VI</w:t>
      </w:r>
      <w:r>
        <w:rPr>
          <w:rFonts w:cs="Arial" w:ascii="Arial" w:hAnsi="Arial"/>
          <w:b/>
          <w:sz w:val="24"/>
          <w:szCs w:val="24"/>
        </w:rPr>
        <w:tab/>
        <w:t>UPRAVLjANjE DRUŠTV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Član 13. 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Statutom Društva je uređeno da je upravljanje Društvom dvodomno, s tim da se izmenom Statuta može promeniti postojeći način upravljanja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eksom korporativnog upravljanja bliže se određuju pojedina pitanja od značaja za ostvarivanje upravljanja Društvom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>VII</w:t>
      </w:r>
      <w:r>
        <w:rPr>
          <w:rFonts w:cs="Arial" w:ascii="Arial" w:hAnsi="Arial"/>
          <w:b/>
          <w:sz w:val="24"/>
          <w:szCs w:val="24"/>
        </w:rPr>
        <w:tab/>
        <w:t>UNUTRAŠNjA ORGANIZACIJA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RUŠTVA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4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Organizacija poslovanja Društva uređuje se i uspostavlja odlukom Generalnog direktora Društva, a što je u skladu sa Statutom Društva. 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>VIII</w:t>
      </w:r>
      <w:r>
        <w:rPr>
          <w:rFonts w:cs="Arial" w:ascii="Arial" w:hAnsi="Arial"/>
          <w:b/>
          <w:sz w:val="24"/>
          <w:szCs w:val="24"/>
        </w:rPr>
        <w:tab/>
        <w:t xml:space="preserve">    ZAVRŠNE ODREDBE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5.</w:t>
      </w:r>
    </w:p>
    <w:p>
      <w:pPr>
        <w:pStyle w:val="Heading1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va</w:t>
      </w:r>
      <w:r>
        <w:rPr>
          <w:rFonts w:cs="Arial" w:ascii="Arial" w:hAnsi="Arial"/>
          <w:sz w:val="22"/>
          <w:szCs w:val="22"/>
          <w:lang w:val="sr-Latn-CS"/>
        </w:rPr>
        <w:t xml:space="preserve">j Ugovor </w:t>
      </w:r>
      <w:r>
        <w:rPr>
          <w:rFonts w:cs="Arial" w:ascii="Arial" w:hAnsi="Arial"/>
          <w:sz w:val="24"/>
          <w:szCs w:val="24"/>
        </w:rPr>
        <w:t>o organizovanju  Akcionarskog društv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>„Sremput“ Ruma koji predstavlj</w:t>
      </w:r>
      <w:r>
        <w:rPr>
          <w:rFonts w:cs="Arial" w:ascii="Arial" w:hAnsi="Arial"/>
          <w:sz w:val="24"/>
          <w:szCs w:val="24"/>
          <w:lang w:val="sr-Latn-CS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snivački akt Društva sa prečišćenim tekstom stupa na snagu danom usvajanja.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6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Sve odluke, pravni poslovi i radnje preduzeti do dana stupanja na snagu ovog Ugovora, ostaju punovažni, odnosno primenjuje se kako glase, u skladu sa Statutom Društva. 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7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rgani Društva predviđeni Statutom izabraće se bez odlaganja, u skladu sa Statutom. 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8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Ovaj Ugovor predstavlja trajan akt Društva, odnosno neće se menjati, odnosno neće prestati da važi osim u slučajevima koji su predviđeni Zakonom (npr. ako se Društvo pripoji drugom društvu, ako se spoji sa drugim društvom i tako osnuje novo društvo i sl.). </w:t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Član 19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Ovaj Ugovor stupa na snagu donošenjem odluke </w:t>
      </w:r>
      <w:r>
        <w:rPr>
          <w:rFonts w:cs="Arial" w:ascii="Arial" w:hAnsi="Arial"/>
          <w:sz w:val="24"/>
          <w:szCs w:val="24"/>
          <w:lang w:val="sr-Latn-CS"/>
        </w:rPr>
        <w:t>S</w:t>
      </w:r>
      <w:r>
        <w:rPr>
          <w:rFonts w:cs="Arial" w:ascii="Arial" w:hAnsi="Arial"/>
          <w:sz w:val="24"/>
          <w:szCs w:val="24"/>
        </w:rPr>
        <w:t xml:space="preserve">kupštine o njegovom usvajanju. Odluku o usvajanju ovog Ugovora i Ugovor potpisuje predsednik </w:t>
      </w:r>
      <w:r>
        <w:rPr>
          <w:rFonts w:cs="Arial" w:ascii="Arial" w:hAnsi="Arial"/>
          <w:sz w:val="24"/>
          <w:szCs w:val="24"/>
          <w:lang w:val="sr-Latn-CS"/>
        </w:rPr>
        <w:t>S</w:t>
      </w:r>
      <w:r>
        <w:rPr>
          <w:rFonts w:cs="Arial" w:ascii="Arial" w:hAnsi="Arial"/>
          <w:sz w:val="24"/>
          <w:szCs w:val="24"/>
        </w:rPr>
        <w:t xml:space="preserve">kupštine, a njegov potpis se overav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DSEDNIK SKUPŠTIN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  <w:lang w:val="sr-Latn-CS"/>
        </w:rPr>
        <w:t>Milojica Marković 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3:00Z</dcterms:created>
  <dc:creator>MT</dc:creator>
  <dc:description/>
  <cp:keywords/>
  <dc:language>en-US</dc:language>
  <cp:lastModifiedBy>Sekretarica</cp:lastModifiedBy>
  <cp:lastPrinted>2012-03-28T12:01:00Z</cp:lastPrinted>
  <dcterms:modified xsi:type="dcterms:W3CDTF">2013-04-18T09:31:00Z</dcterms:modified>
  <cp:revision>10</cp:revision>
  <dc:subject/>
  <dc:title>На основу чл</dc:title>
</cp:coreProperties>
</file>