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</w:t>
      </w: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</w:t>
      </w:r>
      <w:r>
        <w:rPr>
          <w:rFonts w:eastAsia="Times New Roman" w:cs="Times New Roman"/>
          <w:b/>
          <w:bCs/>
          <w:lang w:bidi="zxx"/>
        </w:rPr>
        <w:t xml:space="preserve">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lang w:bidi="zxx"/>
        </w:rPr>
        <w:t>Na osnovu člana 65. Zakona o tržištu kapitala (Sl.Glasnik RS br.31/2011.),Ciglana ad Titel, Ledine 1, matični broj: 08256047, šifra delatnosti: 2332, objavljuje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</w:t>
      </w:r>
      <w:r>
        <w:rPr>
          <w:rFonts w:cs="Tahoma"/>
          <w:b/>
          <w:bCs/>
          <w:lang w:bidi="zxx"/>
        </w:rPr>
        <w:t xml:space="preserve">IZVEŠTAJ O BITNOM DOGADJAJU 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</w:t>
      </w:r>
      <w:r>
        <w:rPr>
          <w:rFonts w:cs="Tahoma"/>
          <w:b/>
          <w:bCs/>
          <w:lang w:bidi="zxx"/>
        </w:rPr>
        <w:t>O ODRŽANOJ REDOVNOJ SKUPŠTINI AKCIONAR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kupština akcionara  društva održana je dana 22.04.2013.godine sa početkom u 11.00 časova u Titelu, u prostorijama Ciglane. Na Skupštini akcionara je usvojeno sledeće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 predsednika Skupštine imenuje se Sonja Bunč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 zapisničara se imenuje Jelena Hrubik, za overivače zapisnika imenuju se Jurišin Snežana , Milinov Zeljko i Horvat Andri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svaja se dnevni r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lang w:bidi="zxx"/>
        </w:rPr>
        <w:t>Usvajaju se godisnji  finansijski izveštaji  sa misljenjem revizora za 2012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Usvaja se izveštaj Odbora direktor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svaja se odluka o pokricu gubitka iz 2003.g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39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bidi="zxx"/>
        </w:rPr>
        <w:t>Direkto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right="45" w:hanging="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</w:t>
      </w:r>
      <w:r>
        <w:rPr>
          <w:rFonts w:cs="Tahoma"/>
          <w:b/>
          <w:bCs/>
          <w:lang w:bidi="zxx"/>
        </w:rPr>
        <w:t>Mitric Radoslav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39:00Z</dcterms:created>
  <dc:creator>ciglana</dc:creator>
  <dc:description/>
  <cp:keywords/>
  <dc:language>en-US</dc:language>
  <cp:lastModifiedBy>Sanja Jevrić</cp:lastModifiedBy>
  <cp:lastPrinted>2008-07-05T09:37:00Z</cp:lastPrinted>
  <dcterms:modified xsi:type="dcterms:W3CDTF">2013-04-22T12:39:00Z</dcterms:modified>
  <cp:revision>2</cp:revision>
  <dc:subject/>
  <dc:title/>
</cp:coreProperties>
</file>