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933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989330" cy="743585"/>
                    </a:xfrm>
                    <a:prstGeom prst="rect">
                      <a:avLst/>
                    </a:prstGeom>
                  </pic:spPr>
                </pic:pic>
              </a:graphicData>
            </a:graphic>
          </wp:inline>
        </w:drawing>
      </w:r>
    </w:p>
    <w:p>
      <w:pPr>
        <w:pStyle w:val="Normal"/>
        <w:rPr/>
      </w:pPr>
      <w:r>
        <w:rPr/>
      </w:r>
    </w:p>
    <w:p>
      <w:pPr>
        <w:pStyle w:val="Normal"/>
        <w:jc w:val="center"/>
        <w:rPr/>
      </w:pPr>
      <w:r>
        <w:rPr>
          <w:rFonts w:cs="Bookman Old Style" w:ascii="Bookman Old Style" w:hAnsi="Bookman Old Style"/>
        </w:rPr>
        <w:t>Na osnovu člana 65. Zakona o tržištu kapitala (“Sl. glasnik RS” br. 31/11), Društvo:</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K O M P A N I J A  V O J P U T  A. 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objavljuj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ZVEŠTAJ NAKON ODRŽAVANJA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DOVNE SKUPŠTINE AKCIONAR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rPr>
        <w:t>koja je održana dana 26.04.2013. godine, u sali 213 Otvorenog univerziteta u Subotici, Trg cara Jovana Nenada br. 15, sa početkom u 10,00 časova, na kojoj su usvojene sledeće odluk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u w:val="single"/>
        </w:rPr>
      </w:pPr>
      <w:r>
        <w:rPr>
          <w:rFonts w:cs="Bookman Old Style" w:ascii="Bookman Old Style" w:hAnsi="Bookman Old Style"/>
          <w:b/>
          <w:u w:val="single"/>
        </w:rPr>
        <w:t>Odluka o usvajanju finansijskog izveštaja za 2012. godinu</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Usvaja se finansijski izveštaj Kompanije Vojput a.d. Subotica sa stanjem na dan 31.12.2012. godine.</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Odluka u usvajanju revizorskog izeštaja i mišljenja revizora</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Usvaja se izveštaj ovlašćenog revizora o izvršenoj reviziji finansijskih izvešaja Kompanije Vojput a.d. za poslovnu godinu koja se završava na dan 31.12.2012. godine i prihvata revizorski izveštaj sa izraženim pozitivnim mišljenjem u skladu sa standardima reviz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Odluka o raspodeli dobiti</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lang w:val="sr-Latn-CS"/>
        </w:rPr>
      </w:pPr>
      <w:r>
        <w:rPr>
          <w:rFonts w:cs="Bookman Old Style" w:ascii="Bookman Old Style" w:hAnsi="Bookman Old Style"/>
          <w:lang w:val="sr-Latn-CS"/>
        </w:rPr>
        <w:t>Ostvarena dobit po završnom računu za 2012. godinu u iznosu od 50.156.000,00 dinara, ostaje neraspoređena do daljnjeg.</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u w:val="single"/>
        </w:rPr>
        <w:t>Odluka o izboru revizora za 2013. godinu</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lang w:val="sr-Latn-CS"/>
        </w:rPr>
        <w:t>Obavljanje poslova revizije finansijkiih izveštaja Kompanije Vojput a.d. Subotica za 2013. godinu, poverava se nezavisnoj revizorskoj kući EuroAudit d.o.o. Beograd. Izabrani revizor izvršiće reviziju finansijskih izveštaja za 2013. godinu.</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vi prisutni akcionari su bili za usvajanje svih gore navedenih odluka, osim ovlašćenog predstavnika Raifefeisen banke (kastodi), koji raspolažu sa 652 akcije, koji je bio uzdržan, te su odluke usvojene većinom od 98,96% prisutnih akcionara).</w:t>
      </w:r>
    </w:p>
    <w:p>
      <w:pPr>
        <w:pStyle w:val="Normal"/>
        <w:jc w:val="both"/>
        <w:rPr/>
      </w:pPr>
      <w:r>
        <w:rPr>
          <w:rFonts w:cs="Bookman Old Style" w:ascii="Bookman Old Style" w:hAnsi="Bookman Old Style"/>
        </w:rPr>
        <w:t xml:space="preserve">Ovaj izveštaj se objavljuje na internet stranici Kompanije </w:t>
      </w:r>
      <w:hyperlink r:id="rId3">
        <w:r>
          <w:rPr>
            <w:rStyle w:val="InternetLink"/>
            <w:rFonts w:cs="Bookman Old Style" w:ascii="Bookman Old Style" w:hAnsi="Bookman Old Style"/>
          </w:rPr>
          <w:t>www.vojput.com</w:t>
        </w:r>
      </w:hyperlink>
      <w:r>
        <w:rPr>
          <w:rFonts w:cs="Bookman Old Style" w:ascii="Bookman Old Style" w:hAnsi="Bookman Old Style"/>
        </w:rPr>
        <w:t>, a uvid u usvojene odluke se može izvršiti u sedištu Druš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Subotici, 26.04.2013.g.</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dbor direktor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eastAsia="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jpu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16:00Z</dcterms:created>
  <dc:creator>tanja</dc:creator>
  <dc:description/>
  <cp:keywords/>
  <dc:language>en-US</dc:language>
  <cp:lastModifiedBy>tanja</cp:lastModifiedBy>
  <cp:lastPrinted>2013-04-26T12:17:00Z</cp:lastPrinted>
  <dcterms:modified xsi:type="dcterms:W3CDTF">2013-04-26T10:18:00Z</dcterms:modified>
  <cp:revision>3</cp:revision>
  <dc:subject/>
  <dc:title> </dc:title>
</cp:coreProperties>
</file>