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" w:leader="none"/>
          <w:tab w:val="right" w:pos="9720" w:leader="none"/>
        </w:tabs>
        <w:spacing w:before="6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AJAVA DOSTAVLJANJA KVARTALNOG FINANSIJSKOG IZVEŠTAJA "SOJAPROTEIN"A.D. BEČEJ ZA PERIOD JANUAR – MART 2013. </w:t>
      </w:r>
      <w:r>
        <w:rPr>
          <w:rFonts w:cs="Times New Roman" w:ascii="Times New Roman" w:hAnsi="Times New Roman"/>
          <w:b/>
          <w:sz w:val="24"/>
          <w:szCs w:val="24"/>
        </w:rPr>
        <w:t xml:space="preserve">GODINE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aglasno članu 9. Ugovora o prijemu hartija od vrednosti na berzansko tržište, ovim putem Vam najavljujemo dostavu godišnjeg finanisjkog izveštaja za period I-XII 2007. godine, Proizvodno Finansijskog Saglasno članu 9. Ugovora o prijemu hartija od vrednosti na berzansko tržište, ovim putem Vam najavljujemo dostavljanje kvartalnog finansijskog izveštaja za period januar – mart 2013. godine, izdavaoca “Sojaprotein”A.D. Bečej, Industrijska 1 Bečej (matični broj 08114072, delatnost 1041 Proizvodnja ulja i masti)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psku verziju kvartalnog finansijskog izveštaja dostavićemo Vam (u pisanoj i elektronskoj formi) 15. maja 2013. godine. U naznačenom roku dokument će biti objavljen i na web stranici izdavaoca www.sojaprotein.rs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esku verziju kvartalnog finansijskog izveštaja dostavićemo Vam (u pisanoj i elektronskoj formi) . naknadno, a dokument će biti objavljen i na web stranici izdavaoca www.sojaprotein.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A "SOJAPROTEIN"A.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GENERALNI DIREKTO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James Patrick King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19:00Z</dcterms:created>
  <dc:creator>pera</dc:creator>
  <dc:description/>
  <cp:keywords/>
  <dc:language>en-US</dc:language>
  <cp:lastModifiedBy>Odalovic</cp:lastModifiedBy>
  <cp:lastPrinted>2013-05-10T16:51:00Z</cp:lastPrinted>
  <dcterms:modified xsi:type="dcterms:W3CDTF">2013-05-13T10:19:00Z</dcterms:modified>
  <cp:revision>2</cp:revision>
  <dc:subject/>
  <dc:title>NAJAVA DOSTAVLJANJA KONSOLIDOVANOG FINANSIJSKOG IZVEŠTAJA "SOJAPROTEIN"A</dc:title>
</cp:coreProperties>
</file>