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Na osnovu člana 335, 470 i 474. Zakona o privrednim  društvima društvima </w:t>
      </w:r>
      <w:r>
        <w:rPr>
          <w:iCs/>
          <w:lang w:val="sr-CS"/>
        </w:rPr>
        <w:t>(</w:t>
      </w:r>
      <w:r>
        <w:rPr>
          <w:iCs/>
        </w:rPr>
        <w:t>''</w:t>
      </w:r>
      <w:r>
        <w:rPr>
          <w:iCs/>
          <w:lang w:val="sr-CS"/>
        </w:rPr>
        <w:t>Službeni glasnik RS</w:t>
      </w:r>
      <w:r>
        <w:rPr>
          <w:iCs/>
        </w:rPr>
        <w:t>''</w:t>
      </w:r>
      <w:r>
        <w:rPr>
          <w:iCs/>
          <w:lang w:val="sr-CS"/>
        </w:rPr>
        <w:t xml:space="preserve"> </w:t>
      </w:r>
      <w:r>
        <w:rPr>
          <w:iCs/>
        </w:rPr>
        <w:t>broj 36/2011, 99/2011</w:t>
      </w:r>
      <w:r>
        <w:rPr>
          <w:iCs/>
          <w:lang w:val="sr-CS"/>
        </w:rPr>
        <w:t xml:space="preserve">) </w:t>
      </w:r>
      <w:r>
        <w:rPr/>
        <w:t xml:space="preserve">i članom 19. Statuta društva, Nadzorni odbor PP ''KOLUT'' AD KOLUT  objavlju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 O Z I V</w:t>
      </w:r>
    </w:p>
    <w:p>
      <w:pPr>
        <w:pStyle w:val="Normal"/>
        <w:jc w:val="center"/>
        <w:rPr/>
      </w:pPr>
      <w:r>
        <w:rPr>
          <w:b/>
          <w:lang w:val="sr-Latn-CS"/>
        </w:rPr>
        <w:t>za  redovnu sednicu skupštine akcionara PP ''KOLUT'' AD KOLUT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Saziva se  redovna sednica  skupštine akcionara PP ''KOLUT'' AD KOLUT, koja će se održati dana 16.05.2013. godine u Kolutu, Ekonomija Beli jarak bb, sedištu Društva, sa početkom u 10,00 časova za odlučivanje po sledećem  dnevnom redu :</w:t>
      </w:r>
    </w:p>
    <w:p>
      <w:pPr>
        <w:pStyle w:val="Normal"/>
        <w:ind w:left="426" w:right="0" w:hanging="0"/>
        <w:jc w:val="both"/>
        <w:rPr/>
      </w:pPr>
      <w:r>
        <w:rPr>
          <w:lang w:val="sr-Latn-CS"/>
        </w:rPr>
        <w:t xml:space="preserve">1.    Izbor predsedsednika skupštine (predsednik </w:t>
      </w:r>
      <w:r>
        <w:rPr>
          <w:lang w:val="pl-PL"/>
        </w:rPr>
        <w:t xml:space="preserve"> imenuje </w:t>
      </w:r>
      <w:r>
        <w:rPr>
          <w:lang w:val="sr-Latn-CS"/>
        </w:rPr>
        <w:t>zapisničara i 2 overivača zapisnika</w:t>
      </w:r>
      <w:r>
        <w:rPr>
          <w:lang w:val="pl-PL"/>
        </w:rPr>
        <w:t xml:space="preserve"> , </w:t>
      </w:r>
      <w:r>
        <w:rPr>
          <w:lang w:val="sr-CS"/>
        </w:rPr>
        <w:t xml:space="preserve">utvrđuje spisak prisutnih akcionara i njihovih punomoćnika </w:t>
      </w:r>
      <w:r>
        <w:rPr>
          <w:lang w:val="sr-Latn-CS"/>
        </w:rPr>
        <w:t>,</w:t>
      </w:r>
      <w:r>
        <w:rPr>
          <w:lang w:val="pl-PL"/>
        </w:rPr>
        <w:t xml:space="preserve"> </w:t>
      </w:r>
      <w:r>
        <w:rPr>
          <w:lang w:val="sr-CS"/>
        </w:rPr>
        <w:t>utvrđuje ukupan broj glasova i broj glasova svakog akcionara i svakog punomoćnika</w:t>
      </w:r>
      <w:r>
        <w:rPr>
          <w:lang w:val="sr-Latn-RS"/>
        </w:rPr>
        <w:t>),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lang w:val="sr-Latn-CS"/>
        </w:rPr>
      </w:pPr>
      <w:r>
        <w:rPr>
          <w:lang w:val="sr-Latn-CS"/>
        </w:rPr>
        <w:t>Usvajanje zapisnika sa prethodne sednice skupštine,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lang w:val="sr-Latn-CS"/>
        </w:rPr>
      </w:pPr>
      <w:r>
        <w:rPr>
          <w:lang w:val="sr-Latn-CS"/>
        </w:rPr>
        <w:t>Razmatranje i usvajanje izvestaja  o poslovanju za 2012. godinu i donosenje odluke o usvajanju finansijskih izvestaja za 2012. godinu sa izvestajem revizora kao i izbor revizora za finansijski izvestaj 2013. godine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4. Odluka o dobijanju kredita od AIK BANKA AD NIS, Filijala Sombor na iznos DO EUR= 1.500.000  i rok DO 5 godina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5. Odluka o davanju saglasnosti za uspostavu hipoteke odgovarajuceg prioriteta na obradivu zemlju upisanu u list nepokretnosti br. 1132 K.O. Kolut i liste nepokretnosti br. 1479 K.O. Backi Breg u povrsini DO 680 ha, kao obezbedjenje po kreditu do EUR=1.500.000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6.Odluka o uzimanju kredita od AIK BANKA AD NIS, Filijala Sombor na iznos DO EUR=300.000 na rok DO 3. godine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7. Odluka o davanju saglasnosti za uspostavljanje hipoteke odgovarajuceg prioriteta na obradivu zemlju upisanu u list nepokretnosti br 1132 K.O. Kolut i liste nepokretnosti br. 1479 K.O. Backi Breg u povrsini DO 680 ha kao obezbedjenje po kreditu DO EUR=300.000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8. Izveštaj nadzornog odbora o sticanju sopstvenih akcija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9. Donosenje odluke o ponistavanju sopstvenih akcija koje su otkupljene do 31.12.2012. godine u kolicini od 52.904 akcije i smanjenju osnovnog kapitala drustva usled ponistavanja sopstvenih akcija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10. Odluka o usvajanju nalaza sudskog vestaka o procenjenoj, knjigovodstvenoj i trzisnoj ceni akcija na dan sazivanja Skupstine akcionara odnosno na dan 15.04.2013. godine.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11.      Razno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Na dan sazivanja Skupštine akcionara Društvo ima ukupno 298.818 izdatih akcija od kojih su 222.046 akcija sa pravom glasa dok se 76.772 akcije vode kao sopstvene akcije.</w:t>
      </w:r>
    </w:p>
    <w:p>
      <w:pPr>
        <w:pStyle w:val="Normal"/>
        <w:ind w:left="0" w:right="0" w:firstLine="720"/>
        <w:jc w:val="both"/>
        <w:rPr/>
      </w:pPr>
      <w:r>
        <w:rPr/>
        <w:t>Odluku o odobravanju sticanja, odnosno raspolaganja imovinom velike vrednosti skupština donosi tročetvrtinskom većinom glasova prisutnih akcionara sa pravom glasa.</w:t>
      </w:r>
    </w:p>
    <w:p>
      <w:pPr>
        <w:pStyle w:val="TextBody"/>
        <w:rPr/>
      </w:pPr>
      <w:r>
        <w:rPr>
          <w:sz w:val="24"/>
          <w:szCs w:val="24"/>
          <w:lang w:val="sr-Latn-CS"/>
        </w:rPr>
        <w:t>D</w:t>
      </w:r>
      <w:r>
        <w:rPr>
          <w:sz w:val="24"/>
          <w:szCs w:val="24"/>
        </w:rPr>
        <w:t>an akcionara , kao dan na koji se utvrđuje spisak akcionara koji imaju pravo na učešće u radu sednice skupštine, pada na deseti dan pre dana održavanja te sednice, tj. 06.05.2013.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godine. Svi akcionari upisani na taj dan u Centralnom registru HOV kao imaoci akcija ovog privrednog društva,  imaju pravo na učešće u radu sednice skupštine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cionari koji poseduje najmanje 0,1% od ukupnog broja </w:t>
      </w:r>
      <w:r>
        <w:rPr>
          <w:rFonts w:cs="Times New Roman" w:ascii="Times New Roman" w:hAnsi="Times New Roman"/>
          <w:sz w:val="24"/>
          <w:szCs w:val="24"/>
        </w:rPr>
        <w:t xml:space="preserve"> akcija odgovarajuće klase , imaju prav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 lično učešće u radu skupštine, a dužni su da svoje učešće prijave najkasnije  3 dana pre dana održavanja sednice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 ima pravo da putem punomoćja ovlasti određeno lice da u njegovo ime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estvuje u radu skupštine, uključujući i pravo da u njegovo ime glasa  Punomoćje za glasanje daje se u pisanoj formi na propisanom formularu , koji se može preuzeti u sedištu društva. Punomoćje za glasanje nije prenosivo. Akcionar ili punomoćnik su dužni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unomoćje dostave društvu najkasnije tri radna dana pre dana održavanja sednice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ind w:left="0" w:right="0" w:firstLine="720"/>
        <w:rPr/>
      </w:pPr>
      <w:r>
        <w:rPr>
          <w:lang w:val="sr-Latn-CS"/>
        </w:rPr>
        <w:t>U skladu sa  članom 471. i 475 Zakona o privrednim društvima, sastavni deo materijala za sednicu Skupštine društva (imajući u vidu da je na dnevnom redu donošenje Odluke  o odobravanju raspolaganja imovinom velike vrednosti) je: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-</w:t>
        <w:tab/>
        <w:t>Nacrt Ugovora o kreditu;</w:t>
        <w:br/>
        <w:tab/>
        <w:t>-</w:t>
        <w:tab/>
        <w:t>Obaveštenje o pravima nesaglasnih akcionara na otkup njihovih akcija i formular zahteva za ostvarivanje tog prava;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-</w:t>
        <w:tab/>
        <w:t>Podatak o knjigovodstvenoj vrednosti akcija, podatak o tržišnoj vrednost akcija utvrđenoj u skladu sa članom 259. stav 1. ovog zakona i podatak o procenjenoj vrednosti akcija u  skladu sa članom 51. ovog zakona, pri čenu se te vrednosti utvrđuku na dan donošenja odluke o sazivanju sednice skupštine.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Materijali za sednicu zakazane  redovne skupštine mogu se razgledati i preuzeti svakog radnog dana od 10,00 do 13,00 časova u sedištu Društva, u periodu od pet dana pre dana održavanja sednice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Sednica </w:t>
      </w:r>
      <w:r>
        <w:rPr>
          <w:lang w:val="sr-Latn-CS"/>
        </w:rPr>
        <w:t xml:space="preserve">Skupštine Društva saziva se objavljivanjem ovog poziva na sajtu </w:t>
      </w:r>
      <w:r>
        <w:rPr>
          <w:bCs/>
          <w:lang w:val="sr-Latn-CS"/>
        </w:rPr>
        <w:t>www.belex.rs</w:t>
      </w:r>
      <w:r>
        <w:rPr>
          <w:lang w:val="sr-Latn-CS"/>
        </w:rPr>
        <w:t xml:space="preserve"> i na oglasnoj tabli društva, a akcionari se ovim putem pozivaju da prisustvuju istoj. Poziv ujedno predstavlja i Izveštaj o bitnom događaju-sazivanju redovne Skupštine društva u smislu člana 65.Zakona o tržištu kapita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/>
      </w:pPr>
      <w:r>
        <w:rPr>
          <w:lang w:val="sr-Latn-CS"/>
        </w:rPr>
        <w:t>U Kolutu, dana 15.04.2013. godine.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KOLUT AD KOLUT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Predsednik nadzornog odbora</w:t>
      </w:r>
    </w:p>
    <w:p>
      <w:pPr>
        <w:pStyle w:val="Normal"/>
        <w:spacing w:before="280" w:after="28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   Miroslav Roca</w:t>
      </w:r>
      <w:r>
        <w:rPr>
          <w:b/>
          <w:lang w:val="sr-Latn-CS"/>
        </w:rPr>
        <w:t xml:space="preserve">                                                     </w:t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"/>
    <w:qFormat/>
    <w:rPr>
      <w:sz w:val="24"/>
      <w:szCs w:val="24"/>
      <w:lang w:val="sr-Latn-C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4">
    <w:name w:val="Style1"/>
    <w:basedOn w:val="Normal"/>
    <w:next w:val="Normal"/>
    <w:qFormat/>
    <w:pPr>
      <w:spacing w:before="280" w:after="280"/>
      <w:jc w:val="both"/>
    </w:pPr>
    <w:rPr>
      <w:sz w:val="22"/>
      <w:szCs w:val="22"/>
      <w:lang w:val="sr-Latn-CS"/>
    </w:rPr>
  </w:style>
  <w:style w:type="paragraph" w:styleId="Style21">
    <w:name w:val="Style2"/>
    <w:basedOn w:val="Normal"/>
    <w:next w:val="Normal"/>
    <w:qFormat/>
    <w:pPr>
      <w:spacing w:before="280" w:after="280"/>
      <w:jc w:val="both"/>
    </w:pPr>
    <w:rPr>
      <w:sz w:val="22"/>
      <w:szCs w:val="22"/>
      <w:lang w:val="sr-Latn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C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2:00Z</dcterms:created>
  <dc:creator>user</dc:creator>
  <dc:description/>
  <dc:language>en-US</dc:language>
  <cp:lastModifiedBy>Galenika</cp:lastModifiedBy>
  <cp:lastPrinted>2013-04-24T12:15:00Z</cp:lastPrinted>
  <dcterms:modified xsi:type="dcterms:W3CDTF">2012-12-04T14:19:00Z</dcterms:modified>
  <cp:revision>11</cp:revision>
  <dc:subject/>
  <dc:title>Na osnovu čl</dc:title>
</cp:coreProperties>
</file>