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</w:rPr>
        <w:t xml:space="preserve"> </w:t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</w:rPr>
        <w:t>U skladu sa   članom  65 Zakona o tržištu kapitala</w:t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VARNOST-FITEP“ a.d.  BEOGRAD-ZEMUN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</w:rPr>
        <w:t>Ul.Gundulićeva br.8-10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</w:rPr>
        <w:t>Matični broj:07026935,šifra delatnosti: 8010</w:t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</w:rPr>
        <w:t>Objavljuje</w:t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Izveštaj o bitnom dogadjaju</w:t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</w:rPr>
        <w:t>ODRŽANOJ  XII REDOVNOJ GODIŠNJOJ  SKUPŠTINI AKCIONARA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Dana 26.04.2013 godine sa početkom u 12,00 časova u prostorijama Društva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VARNOST-FITEP“ a.d. Beograd-Zemun,ul.Gundulićeva br.8-10,održana je 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XII redovna godišnja  Skupština akcionara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</w:rPr>
        <w:t>Na sednici su u skladu sa dnevnim redom,donete sledeće odluke: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</w:rPr>
        <w:t>Odluka o izboru predsednika  Skupštine Dragana  Banovića,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</w:rPr>
        <w:t>Odluka o  usvajanju zapisnika sa Vanredne skupštine održane 21.06.2012 god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dluka o usvajanju  Kodeksa korporativnog upravljanja Društva,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</w:rPr>
        <w:t>Odluka o  usvajanju izveštaja Nadzornog odbora o poslovanju  Društva  za 2012 god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</w:rPr>
        <w:t>Odluka  o usvajanju  Izveštaja o poslovanju Društva za 2012 god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</w:rPr>
        <w:t>Odluka o  usvajanju  Izveštaja Privrednog društva za reviziju „PKF“d.o.o. iz Beograda,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Palmira Toljatija 5/III o izvršenoj reviziji  finansijskih izveštaja  Društva za 2012 god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</w:rPr>
        <w:t>Odluka  o usvajanju godišnjih finansijskih izveštaja  za 2012 godinu,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</w:rPr>
        <w:t>Odluka  o iskazanoj dobiti  za 2012 godinu,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</w:rPr>
        <w:t>Odluka o izboru ovlašćenog revizora za reviziju finansijskih Izveštaja Društva za 2013 godinu „NDP Audit &amp; Consulting“ iz Beograda, Topličin venac 3/IV.</w:t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Zainteresovani akcionari mogu izvršiti uvid u donete odluke u sedištu Društva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 xml:space="preserve">Izveštaj  je objavljen bez prekida na internet stranici Društva </w:t>
      </w:r>
      <w:hyperlink r:id="rId2">
        <w:r>
          <w:rPr>
            <w:rStyle w:val="InternetLink"/>
            <w:rFonts w:cs="Arial" w:ascii="Arial" w:hAnsi="Arial"/>
            <w:lang w:val="sr-Latn-CS" w:eastAsia="sr-Latn-CS" w:bidi="ar-SA"/>
          </w:rPr>
          <w:t>www.varnost-fitep.rs</w:t>
        </w:r>
      </w:hyperlink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počev od 27.04.2013.godine                                                  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 xml:space="preserve">PREDSEDNIK 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NADZORNOG ODBOR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</w:rPr>
        <w:t xml:space="preserve">               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 xml:space="preserve">Marjan Pišek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sr-Latn-CS" w:eastAsia="sr-Latn-C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sr-Latn-CS" w:eastAsia="sr-Latn-C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rnost-fitep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</Words>
  <Characters>1908</Characters>
  <CharactersWithSpaces>1626</CharactersWithSpace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3:46:00Z</dcterms:created>
  <dc:creator>Popovic</dc:creator>
  <dc:description/>
  <dc:language>en-US</dc:language>
  <cp:lastModifiedBy/>
  <cp:lastPrinted>2013-03-22T10:00:00Z</cp:lastPrinted>
  <dcterms:modified xsi:type="dcterms:W3CDTF">2013-04-29T13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city</vt:lpwstr>
  </property>
</Properties>
</file>