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56 Закона о привредним друштвима  „Сигурност-Врачар“ а.д. Београд објављу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ДОНЕТИМ ОДЛУК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sr-CS"/>
        </w:rPr>
        <w:t xml:space="preserve"> Скупштини акционара друштва „Сигурност-Врачар“ за физичко-техничко и противпожарно обезбеђење и промет услуга  а.д. Београд, Церска 76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држане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 xml:space="preserve">.године у 13,00 часова  </w:t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Гласова свих акционара Друштва са правом гласа износи </w:t>
      </w:r>
      <w:r>
        <w:rPr>
          <w:lang w:val="ru-RU"/>
        </w:rPr>
        <w:t>28515</w:t>
      </w:r>
      <w:r>
        <w:rPr>
          <w:lang w:val="sr-CS"/>
        </w:rPr>
        <w:t xml:space="preserve"> гласова. Потребан број гласова за пуноважан рад Скупштине износи </w:t>
      </w:r>
      <w:r>
        <w:rPr>
          <w:lang w:val="ru-RU"/>
        </w:rPr>
        <w:t>14258</w:t>
      </w:r>
      <w:r>
        <w:rPr>
          <w:lang w:val="sr-CS"/>
        </w:rPr>
        <w:t xml:space="preserve"> глас</w:t>
      </w:r>
      <w:r>
        <w:rPr/>
        <w:t>a</w:t>
      </w:r>
      <w:r>
        <w:rPr>
          <w:lang w:val="sr-CS"/>
        </w:rPr>
        <w:t>. Предложене одлуке од 1. до 7. донешене су обичном већином гласова  присутних акционара са правом гласа.</w:t>
      </w:r>
    </w:p>
    <w:p>
      <w:pPr>
        <w:pStyle w:val="Normal"/>
        <w:rPr>
          <w:lang w:val="ru-RU"/>
        </w:rPr>
      </w:pPr>
      <w:r>
        <w:rPr>
          <w:lang w:val="sr-CS"/>
        </w:rPr>
        <w:t>Акционари са 16605 акција(гласова), што је 58,23% у односу на укупан број гласова,   који су присуствовали</w:t>
      </w:r>
      <w:r>
        <w:rPr>
          <w:lang w:val="ru-RU"/>
        </w:rPr>
        <w:t xml:space="preserve"> </w:t>
      </w:r>
      <w:r>
        <w:rPr>
          <w:lang w:val="sr-CS"/>
        </w:rPr>
        <w:t xml:space="preserve"> и учествовали  у гласању по  тачкама Дневног реда</w:t>
      </w:r>
      <w:r>
        <w:rPr>
          <w:lang w:val="ru-RU"/>
        </w:rPr>
        <w:t xml:space="preserve">  од 1. до 7. 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Све предложене Одлуке по  тачкама од 1. до 7.  Дневног реда Скупштине  су </w:t>
      </w:r>
      <w:r>
        <w:rPr>
          <w:b/>
          <w:u w:val="single"/>
          <w:lang w:val="sr-CS"/>
        </w:rPr>
        <w:t>УСВОЈЕН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1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"За Председника    редовне Скупштине акционара друштва  "СИГУРНОСТ-ВРАЧАР" а.д. Београд, која се одржава 25.04.2013. године изабран  је</w:t>
      </w:r>
      <w:r>
        <w:rPr>
          <w:lang w:val="ru-RU"/>
        </w:rPr>
        <w:t xml:space="preserve">  </w:t>
      </w:r>
      <w:r>
        <w:rPr>
          <w:b/>
          <w:lang w:val="ru-RU"/>
        </w:rPr>
        <w:t>Александар Њагојевић</w:t>
      </w:r>
      <w:r>
        <w:rPr>
          <w:lang w:val="ru-RU"/>
        </w:rPr>
        <w:t>";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2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2.1 </w:t>
      </w:r>
      <w:r>
        <w:rPr>
          <w:b/>
          <w:lang w:val="sr-CS"/>
        </w:rPr>
        <w:t>„</w:t>
      </w:r>
      <w:r>
        <w:rPr>
          <w:b/>
          <w:lang w:val="ru-RU"/>
        </w:rPr>
        <w:t>Бира  се Анђелка Кнежевић као   Записничар на редовној седници Скупшт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2. Бира се Комисија за гласање која се састоји од три члана и то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Лаловић Зоран-председник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 xml:space="preserve">Млађан Драгица-члан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иколић Жељко-члан“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3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ru-RU"/>
        </w:rPr>
        <w:t xml:space="preserve">Утврђује се списак присутних акционара- представника акционара </w:t>
      </w:r>
      <w:r>
        <w:rPr>
          <w:b/>
          <w:lang w:val="sr-CS"/>
        </w:rPr>
        <w:t>са правом да учествују у раду редовне Скупштине „Сигурност-Врачар“ а.д. Београд, чија се седница одржава 25.04.2013.године;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4. та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"Усваја се Записник са редовне   седнице Скупштине акционара друштва "СИГУРНОСТ-ВРАЧАР»" А.Д. Београд,  одржане 20.06.2012.године;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5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„</w:t>
      </w:r>
      <w:r>
        <w:rPr>
          <w:b/>
          <w:lang w:val="ru-RU"/>
        </w:rPr>
        <w:t>5.1.   Усваја се Финансијски извештај, друштва „Сигурност-Врачар“ за физичко-техничко и противпожарно обезбеђење и промет услуга А.Д. Београд, Церска 76а, за 2012.годину.</w:t>
      </w:r>
    </w:p>
    <w:p>
      <w:pPr>
        <w:pStyle w:val="Normal"/>
        <w:rPr/>
      </w:pPr>
      <w:r>
        <w:rPr>
          <w:b/>
          <w:lang w:val="ru-RU"/>
        </w:rPr>
        <w:t>5.2.  Усваја се Извештај   о ревизији  финансијског извештаја друштва „Сигурност-Врачар“ за физичко- техничко и противпожарно обезбеђење и промет услуга А.Д. Београд, Церска 76а, за 2012.годину.“</w:t>
      </w:r>
    </w:p>
    <w:p>
      <w:pPr>
        <w:pStyle w:val="Normal"/>
        <w:rPr/>
      </w:pPr>
      <w:r>
        <w:rPr>
          <w:b/>
          <w:lang w:val="ru-RU"/>
        </w:rPr>
        <w:t>5.3 . Утврђена остварена нето добит у износу од 742.953,36 динара  у 2012.години  распоређује се као нераспоређена добит”;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 6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„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1 Бира се за </w:t>
      </w:r>
      <w:r>
        <w:rPr>
          <w:b/>
          <w:lang w:val="ru-RU"/>
        </w:rPr>
        <w:t xml:space="preserve"> ревизора за ревизију финансијског извештаја  за 2013.годину предузеће за рачуноводство и ревизију»Ревизија» Бео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2 Овлашћује се Генерални директор Друштва, Мирко Ђуровић да потпише  Уговор са изабраним ревизором”;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 xml:space="preserve">По  </w:t>
      </w:r>
      <w:r>
        <w:rPr>
          <w:b/>
          <w:highlight w:val="lightGray"/>
          <w:lang w:val="sr-CS"/>
        </w:rPr>
        <w:t>7</w:t>
      </w:r>
      <w:r>
        <w:rPr>
          <w:b/>
          <w:highlight w:val="lightGray"/>
          <w:lang w:val="ru-RU"/>
        </w:rPr>
        <w:t>. тач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Усваја се Извештај Одбора директора за 2012.годину друштва „Сигурност-Врачар“ а.д.  Београд.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26.04.2013.године</w:t>
        <w:tab/>
        <w:tab/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9:00Z</dcterms:created>
  <dc:creator>Dragica</dc:creator>
  <dc:description/>
  <cp:keywords/>
  <dc:language>en-US</dc:language>
  <cp:lastModifiedBy>Dragica</cp:lastModifiedBy>
  <cp:lastPrinted>2012-06-19T13:48:00Z</cp:lastPrinted>
  <dcterms:modified xsi:type="dcterms:W3CDTF">2013-04-19T10:25:00Z</dcterms:modified>
  <cp:revision>27</cp:revision>
  <dc:subject/>
  <dc:title>ОДЛУКЕ</dc:title>
</cp:coreProperties>
</file>