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UTOVOJVODINA A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 Sad, Temerinska 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ovodni broj: 485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U skladu sa članom 63. Zakona o tržištu kapitala (''Sl. Glasnik RS'' br. 31/2011) Autovojvodina a.d. Novi Sad daje sled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A V E Š T E NJ 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 sticanju sopstvenih ak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 Podaci o Izdavaocu – javnom druš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lovno ime: Autovojvodina a.d. Novi Sad</w:t>
      </w:r>
    </w:p>
    <w:p>
      <w:pPr>
        <w:pStyle w:val="Normal"/>
        <w:jc w:val="both"/>
        <w:rPr/>
      </w:pPr>
      <w:r>
        <w:rPr/>
        <w:t>MB: 08133239</w:t>
      </w:r>
    </w:p>
    <w:p>
      <w:pPr>
        <w:pStyle w:val="Normal"/>
        <w:jc w:val="both"/>
        <w:rPr/>
      </w:pPr>
      <w:r>
        <w:rPr/>
        <w:t xml:space="preserve">Adresa </w:t>
      </w:r>
      <w:r>
        <w:rPr>
          <w:lang w:val="sr-Latn-CS" w:bidi="zxx"/>
        </w:rPr>
        <w:t>i sedište: Novi Sad, Temerinska 1-3</w:t>
      </w:r>
    </w:p>
    <w:p>
      <w:pPr>
        <w:pStyle w:val="Normal"/>
        <w:jc w:val="both"/>
        <w:rPr/>
      </w:pPr>
      <w:r>
        <w:rPr>
          <w:lang w:val="sr-Latn-CS" w:bidi="zxx"/>
        </w:rPr>
        <w:t>Ukupan broj izdatih akcija: 169565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lang w:val="sr-Latn-CS" w:bidi="zxx"/>
        </w:rPr>
        <w:t xml:space="preserve">CFI kod : </w:t>
      </w:r>
      <w:r>
        <w:rPr>
          <w:b/>
          <w:bCs/>
          <w:lang w:val="sr-Latn-CS" w:bidi="zxx"/>
        </w:rPr>
        <w:t>ESVUFR</w:t>
      </w:r>
      <w:r>
        <w:rPr>
          <w:lang w:val="sr-Latn-CS" w:bidi="zxx"/>
        </w:rPr>
        <w:t xml:space="preserve"> ; ISIN broj : </w:t>
      </w:r>
      <w:r>
        <w:rPr>
          <w:b/>
          <w:bCs/>
          <w:lang w:val="sr-Latn-CS" w:bidi="zxx"/>
        </w:rPr>
        <w:t>RSAVJDE58208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  <w:t>II Podaci o broju sopstvenih akcija koje su predmet obaveštenja, u apsolutnom i relativnom iznosu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/>
      </w:pPr>
      <w:r>
        <w:rPr>
          <w:lang w:val="sr-Latn-CS" w:bidi="zxx"/>
        </w:rPr>
        <w:t xml:space="preserve">Broj stečenih sopstvenih akcija : 35.697 </w:t>
      </w:r>
    </w:p>
    <w:p>
      <w:pPr>
        <w:pStyle w:val="Normal"/>
        <w:jc w:val="both"/>
        <w:rPr/>
      </w:pPr>
      <w:r>
        <w:rPr>
          <w:lang w:val="sr-Latn-CS" w:bidi="zxx"/>
        </w:rPr>
        <w:t>% stečenih sopstvenih akcija: 21,05%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  <w:t>III Osnov, način i datum sticanja sopstvenih akcija koje su predmet obaveštenja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bidi="zxx"/>
        </w:rPr>
      </w:pPr>
      <w:r>
        <w:rPr>
          <w:lang w:val="sr-Latn-CS" w:bidi="zxx"/>
        </w:rPr>
        <w:t xml:space="preserve">Sopstvene akcije koje su predmet ovog Obaveštenja stečene su po osnovu zahteva za ostvarivanje prava na otkup akcija nesaglasnih akcionara, a u vezi sa Odlukom o raspolaganju imovinom velike vrednosti – zaključenju Ugovora o </w:t>
      </w:r>
      <w:r>
        <w:rPr>
          <w:rFonts w:cs="Tahoma"/>
          <w:lang w:val="sr-Latn-CS" w:bidi="zxx"/>
        </w:rPr>
        <w:t>d</w:t>
      </w:r>
      <w:r>
        <w:rPr>
          <w:rFonts w:cs="Tahoma"/>
          <w:lang w:bidi="zxx"/>
        </w:rPr>
        <w:t>ugoročnom kreditu br.285-0000000071986-41 sa Volksbank ad Beograd</w:t>
      </w:r>
      <w:r>
        <w:rPr>
          <w:lang w:val="sr-Latn-CS" w:bidi="zxx"/>
        </w:rPr>
        <w:t xml:space="preserve"> - koju je donela Skupština Društva na svojoj sednici 03.08.2012. godine, pod brojem 18/2012;</w:t>
      </w:r>
    </w:p>
    <w:p>
      <w:pPr>
        <w:pStyle w:val="Normal"/>
        <w:ind w:left="720" w:hanging="0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bidi="zxx"/>
        </w:rPr>
        <w:t xml:space="preserve">Sopstvene akcije koje su predmet ovog Obaveštenja stečene su po osnovu zahteva za ostvarivanje prava na otkup akcija nesaglasnih akcionara, a u vezi sa Odlukom o raspolaganju imovinom velike vrednosti – zaključenju Ugovora o prenosu akcija društva GIK 1.MAJ  A.D. LAPOVO sa Privrednim društvom za investicije ''W.B. INVEST ENTERPRISE'' d.o.o. - koju je donela Skupština Društva na svojoj sednici 18.12.2012. godine, pod brojem 21/2012. 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</w:r>
    </w:p>
    <w:p>
      <w:pPr>
        <w:pStyle w:val="Normal"/>
        <w:jc w:val="both"/>
        <w:rPr/>
      </w:pPr>
      <w:r>
        <w:rPr>
          <w:lang w:val="sr-Latn-CS" w:bidi="zxx"/>
        </w:rPr>
        <w:tab/>
        <w:t>Na dan objavljivanja ovog Obaveštenja Autovojvodina a.d. Novi Sad poseduje ukupno 35.697 sopstvenih akcija, odnosno 21,05 % od ukupnog broja akcija.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U Novom Sadu, 25.04.2013. godine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  <w:t>Izvršni direktor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1:00Z</dcterms:created>
  <dc:creator>Gordana Tomljanović</dc:creator>
  <dc:description/>
  <dc:language>en-US</dc:language>
  <cp:lastModifiedBy>Windows User</cp:lastModifiedBy>
  <dcterms:modified xsi:type="dcterms:W3CDTF">2013-04-23T11:07:00Z</dcterms:modified>
  <cp:revision>5</cp:revision>
  <dc:subject/>
  <dc:title/>
</cp:coreProperties>
</file>